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66 A</w:t>
        <w:tab/>
        <w:t>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 :</w:t>
      </w:r>
      <w:r>
        <w:rPr>
          <w:sz w:val="23"/>
          <w:lang w:val="fr-CA"/>
        </w:rPr>
        <w:tab/>
        <w:t>06 juin 2012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 xml:space="preserve">DURÉE : </w:t>
      </w:r>
      <w:r>
        <w:rPr>
          <w:b/>
          <w:sz w:val="23"/>
          <w:lang w:val="fr-CA"/>
        </w:rPr>
        <w:t xml:space="preserve">   2 heures (17:30 à 19:30)  + 15 minutes de bonus à la fin au N-515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Il est interdit d’échanger des documents durant l’exame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À travers le codage, veuillez démontrer la compréhension des matières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évues pour  l’intra.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b/>
          <w:b/>
          <w:sz w:val="23"/>
          <w:lang w:val="fr-CA"/>
        </w:rPr>
      </w:pPr>
      <w:r>
        <w:rPr>
          <w:b/>
          <w:sz w:val="23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une seule fonction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vez les déclarations et les instructions permettant d’appeler cette fonction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rFonts w:cs="CG Times (E1)" w:ascii="CG Times (E1)" w:hAnsi="CG Times (E1)"/>
          <w:lang w:val="fr-FR"/>
        </w:rPr>
        <w:t>1.  (avec le premier appel de la fonction)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>
          <w:rFonts w:cs="CG Times (E1)" w:ascii="CG Times (E1)" w:hAnsi="CG Times (E1)"/>
          <w:lang w:val="fr-FR"/>
        </w:rPr>
        <w:t>2.  (avec le deuxième appel de la fonction)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le nombre de personnes dont le poids &gt;= 50.0 kg et  le poids le plus léger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2"/>
            </w:tblGrid>
            <w:tr>
              <w:trPr/>
              <w:tc>
                <w:tcPr>
                  <w:tcW w:w="89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>Réponse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fr-CA"/>
                    </w:rPr>
                    <w:t>Déclarations et appels de la fonction demandé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bAdul, ageMin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determiner(age, nbPers, 18, &amp;nbAdul, ageMin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cout &lt;&lt; nbAdul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dulte(s) et age minimum :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&lt;&lt; ageMin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ns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ombre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doubl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plusLeger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determiner(poids, nbPers, 50.0, &amp;nombre, plusLeger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cout &lt;&lt; nombre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personne(s) dont poids &gt;= 50.0 kg "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 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et poids plus leger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&lt; plusLeger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kg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 xml:space="preserve">Écriture de la fonction qui 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utilise, entre autres, 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paramètre transmis par pointeur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 et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autre paramètre transmis par référenc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templat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class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T&gt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voi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determiner(T tableau[]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bElem, T borne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* p, 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      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T &amp; minimum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 = 0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0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for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i = 0; i &lt; nbElem; i++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gt;= borne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n++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lt; minimum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i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>*p = n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fr-C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MS Mincho;ＭＳ 明朝"/>
                <w:b/>
                <w:lang w:val="fr-CA"/>
              </w:rPr>
              <w:t>L’indice du pivot : 5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mulation : (au verso puis placé ici le contenu du tableau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  </w:t>
            </w:r>
            <w:r>
              <w:rPr>
                <w:b/>
                <w:lang w:val="fr-CA"/>
              </w:rPr>
              <w:t>0     1    2    3    4    5     6      7     8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90  10  50  17   78    2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^                                ^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g                                d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20  10  50  17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>^    ^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 xml:space="preserve">d    g      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 xml:space="preserve">17   28  20  10  50   </w:t>
            </w:r>
            <w:r>
              <w:rPr>
                <w:rFonts w:eastAsia="MS Mincho;ＭＳ 明朝"/>
                <w:b/>
                <w:sz w:val="28"/>
                <w:szCs w:val="28"/>
                <w:lang w:val="fr-CA"/>
              </w:rPr>
              <w:t>55</w:t>
            </w:r>
            <w:r>
              <w:rPr>
                <w:rFonts w:eastAsia="MS Mincho;ＭＳ 明朝"/>
                <w:lang w:val="fr-CA"/>
              </w:rPr>
              <w:t xml:space="preserve">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-----------------------         ---------------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</w:t>
            </w:r>
            <w:r>
              <w:rPr>
                <w:rFonts w:eastAsia="MS Mincho;ＭＳ 明朝"/>
                <w:lang w:val="fr-CA"/>
              </w:rPr>
              <w:t>&lt;=                            &gt;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MS Mincho;ＭＳ 明朝" w:cs="CG Times (E1)"/>
          <w:b/>
          <w:b/>
          <w:sz w:val="28"/>
          <w:u w:val="single"/>
          <w:lang w:val="fr-FR"/>
        </w:rPr>
      </w:pPr>
      <w:r>
        <w:rPr>
          <w:rFonts w:eastAsia="MS Mincho;ＭＳ 明朝" w:cs="CG Times (E1)" w:ascii="CG Times (E1)" w:hAnsi="CG Times (E1)"/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0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B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x</w:t>
      </w:r>
      <w:r>
        <w:rPr>
          <w:rFonts w:cs="CG Times (E1)" w:ascii="CG Times (E1)" w:hAnsi="CG Times (E1)"/>
          <w:lang w:val="fr-FR"/>
        </w:rPr>
        <w:t xml:space="preserve">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4)  (récursivité : 15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Écrire une version récursive et une version itérative permettant d’afficher vertical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4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9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8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>Voir   Recurs4.cpp sur le site du cou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5) (string 10 points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le code pour compter et afficher le nombre de voyelles dans la chain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CA"/>
        </w:rPr>
        <w:t>"Bon succes!"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Solution (déjà fait en classe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  <w:t>int nbVoy(string chaine) 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int n = 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string voyelles = "AEIOUYaeiouy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for (int i = 0,  nbCars = chaine.length(); i &lt;  nbCars ; i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  <w:t xml:space="preserve">  if (voyelles.find(chaine[i]) != string::npo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</w:rPr>
        <w:tab/>
        <w:tab/>
        <w:t xml:space="preserve">     </w:t>
      </w:r>
      <w:r>
        <w:rPr>
          <w:rFonts w:cs="CG Times (E1)" w:ascii="CG Times (E1)" w:hAnsi="CG Times (E1)"/>
          <w:lang w:val="fr-FR"/>
        </w:rPr>
        <w:t>n++;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return n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b/>
          <w:lang w:val="fr-FR"/>
        </w:rPr>
        <w:t xml:space="preserve">Appel : cout &lt;&lt; </w:t>
      </w:r>
      <w:r>
        <w:rPr>
          <w:rFonts w:cs="CG Times (E1)" w:ascii="CG Times (E1)" w:hAnsi="CG Times (E1)"/>
          <w:lang w:val="fr-CA"/>
        </w:rPr>
        <w:t>"Nombre de voyelles : " &lt;&lt; nbVoy("Bon succes! ") &lt;&lt; endl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nseil : essayer de terminer le numéro B du Tp2 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6)  (programmation de bas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Écrire le code permettant de compter et de retourner le nombre de diviseu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de 720. Découvrir un nombre entre 721 et 1000 qui a plus de diviseurs qu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720. On affiche ce nombre et ses diviseur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  <w:t>int nbDiv(int nombr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int n = 0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</w:rPr>
        <w:t>for(int k = 1; k &lt;= nombre; k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</w:t>
      </w:r>
      <w:r>
        <w:rPr>
          <w:rFonts w:cs="CG Times (E1)" w:ascii="CG Times (E1)" w:hAnsi="CG Times (E1)"/>
        </w:rPr>
        <w:t>if(nombre % k == 0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    </w:t>
      </w:r>
      <w:r>
        <w:rPr>
          <w:rFonts w:cs="CG Times (E1)" w:ascii="CG Times (E1)" w:hAnsi="CG Times (E1)"/>
        </w:rPr>
        <w:t>n++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 xml:space="preserve">return n;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void afficher(int nombr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</w:t>
      </w:r>
      <w:r>
        <w:rPr>
          <w:rFonts w:cs="CG Times (E1)" w:ascii="CG Times (E1)" w:hAnsi="CG Times (E1)"/>
          <w:lang w:val="fr-FR"/>
        </w:rPr>
        <w:t xml:space="preserve">cout &lt;&lt; "Le nombre " &lt;&lt; nombre &lt;&lt; " a " &lt;&lt; nbDiv(nombre) &lt;&lt; " diviseurs"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</w:t>
      </w:r>
      <w:r>
        <w:rPr>
          <w:rFonts w:cs="CG Times (E1)" w:ascii="CG Times (E1)" w:hAnsi="CG Times (E1)"/>
          <w:lang w:val="fr-FR"/>
        </w:rPr>
        <w:t>&lt;&lt; endl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</w:t>
      </w:r>
      <w:r>
        <w:rPr>
          <w:rFonts w:cs="CG Times (E1)" w:ascii="CG Times (E1)" w:hAnsi="CG Times (E1)"/>
        </w:rPr>
        <w:t>int rang = 0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</w:t>
      </w:r>
      <w:r>
        <w:rPr>
          <w:rFonts w:cs="CG Times (E1)" w:ascii="CG Times (E1)" w:hAnsi="CG Times (E1)"/>
        </w:rPr>
        <w:t>for(int k = 1; k &lt;= nombre; k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</w:t>
      </w:r>
      <w:r>
        <w:rPr>
          <w:rFonts w:cs="CG Times (E1)" w:ascii="CG Times (E1)" w:hAnsi="CG Times (E1)"/>
        </w:rPr>
        <w:t>if (nombre % k == 0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   </w:t>
      </w:r>
      <w:r>
        <w:rPr>
          <w:rFonts w:cs="CG Times (E1)" w:ascii="CG Times (E1)" w:hAnsi="CG Times (E1)"/>
        </w:rPr>
        <w:t>cout &lt;&lt; setw(5) &lt;&lt; ++rang &lt;&lt; ") " &lt;&lt; setw(10) &lt;&lt; k &lt;&lt; endl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</w:t>
      </w:r>
      <w:r>
        <w:rPr>
          <w:rFonts w:cs="CG Times (E1)" w:ascii="CG Times (E1)" w:hAnsi="CG Times (E1)"/>
          <w:lang w:val="fr-FR"/>
        </w:rPr>
        <w:t xml:space="preserve">cout &lt;&lt; endl;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void decouvrir(int borne1, int borne2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 xml:space="preserve">{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 xml:space="preserve">int aBattre = nbDiv(borne1);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out &lt;&lt; "Le nombre " &lt;&lt; borne1 &lt;&lt; " a " &lt;&lt; aBattre &lt;&lt; " diviseur(s)\n"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</w:rPr>
        <w:t>for( int mystere = borne1+1 ; mystere &lt;= borne2; mystere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  </w:t>
      </w:r>
      <w:r>
        <w:rPr>
          <w:rFonts w:cs="CG Times (E1)" w:ascii="CG Times (E1)" w:hAnsi="CG Times (E1)"/>
        </w:rPr>
        <w:t>if (nbDiv(mystere) &gt; aBattr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        </w:t>
      </w:r>
      <w:r>
        <w:rPr>
          <w:rFonts w:cs="CG Times (E1)" w:ascii="CG Times (E1)" w:hAnsi="CG Times (E1)"/>
        </w:rPr>
        <w:t xml:space="preserve">afficher(mystere) ;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</w:t>
      </w:r>
      <w:r>
        <w:rPr>
          <w:rFonts w:cs="CG Times (E1)" w:ascii="CG Times (E1)" w:hAnsi="CG Times (E1)"/>
          <w:lang w:val="fr-FR"/>
        </w:rPr>
        <w:t xml:space="preserve">}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Appel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>const int NOMBRE1 = 720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   </w:t>
      </w:r>
      <w:r>
        <w:rPr>
          <w:rFonts w:cs="CG Times (E1)" w:ascii="CG Times (E1)" w:hAnsi="CG Times (E1)"/>
          <w:lang w:val="fr-FR"/>
        </w:rPr>
        <w:t>NOMBRE2 = 1000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 xml:space="preserve">decouvrir(NOMBRE1, NOMBRE2);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7) (type structure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mme une des questions du numéro A du TP2  (tableau des structures (personnes)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nseil : essayer de terminer le numéro A du TP2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Q.7) (réalisation d’une classe simple) : comme Rectangle.cpp et le numéro C du TP2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Conseil : essayer de terminer le numéro C du TP2 avant mercredi le 6 juin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sz w:val="28"/>
          <w:szCs w:val="28"/>
          <w:lang w:val="fr-FR"/>
        </w:rPr>
        <w:t>Rappels   :  Ce modèle vous donne une idée sur l’intra du 06 juin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Il est possible que la répartition de pointage sera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différente du modèle vs l’intra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eastAsia="CG Times (E1)" w:cs="CG Times (E1)" w:ascii="CG Times (E1)" w:hAnsi="CG Times (E1)"/>
          <w:b/>
          <w:sz w:val="28"/>
          <w:szCs w:val="28"/>
          <w:lang w:val="fr-FR"/>
        </w:rPr>
        <w:t xml:space="preserve">                      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ne chance et bon succès!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quipe du IFT 1166, été 201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864" w:hanging="864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xamen intra du IFT 1166, section A, été 2012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 (E1)" w:hAnsi="CG Times (E1)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 (E1)" w:hAnsi="CG Times (E1)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G Times (E1)" w:hAnsi="CG Times (E1)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G Times (E1)" w:hAnsi="CG Times (E1)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8:00Z</dcterms:created>
  <dc:creator>levan</dc:creator>
  <dc:description/>
  <dc:language>en-US</dc:language>
  <cp:lastModifiedBy>DESI</cp:lastModifiedBy>
  <cp:lastPrinted>2012-06-01T17:09:00Z</cp:lastPrinted>
  <dcterms:modified xsi:type="dcterms:W3CDTF">2012-06-04T18:58:00Z</dcterms:modified>
  <cp:revision>2</cp:revision>
  <dc:subject/>
  <dc:title>I)  Conseils pour préparer un examen :</dc:title>
</cp:coreProperties>
</file>