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UNIVERSITÉ DE MONTRÉAL</w:t>
      </w:r>
    </w:p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FACULTÉ DES ARTS ET DES SCIENCES</w:t>
      </w:r>
    </w:p>
    <w:p>
      <w:pPr>
        <w:pStyle w:val="Heading3"/>
        <w:rPr/>
      </w:pPr>
      <w:r>
        <w:rPr/>
        <w:t>DIRECTION DE L’ENSEIGNEMENT DE SERVICE EN INFORMATIQU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COURS :</w:t>
        <w:tab/>
        <w:t>IFT 1166 A</w:t>
        <w:tab/>
        <w:t>EXAMEN INTRA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ATE :</w:t>
      </w:r>
      <w:r>
        <w:rPr>
          <w:sz w:val="23"/>
          <w:lang w:val="fr-CA"/>
        </w:rPr>
        <w:tab/>
        <w:t>12  juin 2013</w:t>
        <w:tab/>
      </w:r>
      <w:r>
        <w:rPr>
          <w:b/>
          <w:bCs/>
          <w:sz w:val="23"/>
          <w:lang w:val="fr-CA"/>
        </w:rPr>
        <w:t>CHARGÉ DE COURS :</w:t>
      </w:r>
      <w:r>
        <w:rPr>
          <w:sz w:val="23"/>
          <w:lang w:val="fr-CA"/>
        </w:rPr>
        <w:t xml:space="preserve">  Van Nguyen L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 xml:space="preserve">DURÉE : </w:t>
      </w:r>
      <w:r>
        <w:rPr>
          <w:b/>
          <w:sz w:val="23"/>
          <w:lang w:val="fr-CA"/>
        </w:rPr>
        <w:t xml:space="preserve">   2 heures (17:30 à 19:30  au N-515</w:t>
      </w:r>
    </w:p>
    <w:p>
      <w:pPr>
        <w:pStyle w:val="Normal"/>
        <w:tabs>
          <w:tab w:val="clear" w:pos="708"/>
          <w:tab w:val="right" w:pos="3240" w:leader="none"/>
          <w:tab w:val="left" w:pos="6228" w:leader="none"/>
          <w:tab w:val="right" w:pos="8640" w:leader="none"/>
        </w:tabs>
        <w:rPr>
          <w:sz w:val="23"/>
          <w:lang w:val="fr-CA"/>
        </w:rPr>
      </w:pPr>
      <w:r>
        <w:rPr>
          <w:sz w:val="23"/>
          <w:u w:val="single"/>
          <w:lang w:val="fr-CA"/>
        </w:rPr>
        <w:tab/>
        <w:tab/>
        <w:tab/>
      </w:r>
    </w:p>
    <w:p>
      <w:pPr>
        <w:pStyle w:val="Heading1"/>
        <w:rPr>
          <w:sz w:val="23"/>
        </w:rPr>
      </w:pPr>
      <w:r>
        <w:rPr>
          <w:sz w:val="23"/>
        </w:rPr>
        <w:t>TOUTE DOCUMENTATION SUR PAPIER PERMISE</w:t>
      </w:r>
    </w:p>
    <w:p>
      <w:pPr>
        <w:pStyle w:val="Heading4"/>
        <w:rPr/>
      </w:pPr>
      <w:r>
        <w:rPr/>
        <w:t>ORDINATEURS PROHIBÉS, CALCULATRICE PERMISE</w:t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>Il est interdit d’échanger des documents durant l’exame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tilisez le verso s’il manque de place pour écrire vos réponse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À travers le codage, veuillez démontrer la compréhension des matières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évues pour  l’intra.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jc w:val="both"/>
        <w:rPr>
          <w:b/>
          <w:b/>
          <w:sz w:val="23"/>
          <w:lang w:val="fr-CA"/>
        </w:rPr>
      </w:pPr>
      <w:r>
        <w:rPr>
          <w:b/>
          <w:sz w:val="23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Soient les déclarations suivant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fr-CA"/>
        </w:rPr>
        <w:tab/>
      </w:r>
      <w:r>
        <w:rPr>
          <w:b/>
        </w:rPr>
        <w:t>int   age[]          =   { 20, 18, 36, 14, 22 }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uble poids[]  =  { 65.1, 45.9, 76.8, 38.2, 66.3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int     nbPers    =  sizeof(age) / sizeof (int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</w:t>
      </w:r>
      <w:r>
        <w:rPr>
          <w:rFonts w:cs="CG Times (E1)" w:ascii="CG Times (E1)" w:hAnsi="CG Times (E1)"/>
          <w:b/>
          <w:lang w:val="fr-FR"/>
        </w:rPr>
        <w:t>une seule fonction</w:t>
      </w:r>
      <w:r>
        <w:rPr>
          <w:rFonts w:cs="CG Times (E1)" w:ascii="CG Times (E1)" w:hAnsi="CG Times (E1)"/>
          <w:lang w:val="fr-FR"/>
        </w:rPr>
        <w:t xml:space="preserve"> utilisant, entre autres,  d’un </w:t>
      </w:r>
      <w:r>
        <w:rPr>
          <w:rFonts w:cs="CG Times (E1)" w:ascii="CG Times (E1)" w:hAnsi="CG Times (E1)"/>
          <w:b/>
          <w:lang w:val="fr-FR"/>
        </w:rPr>
        <w:t>paramètre transmis par pointeur</w:t>
      </w:r>
      <w:r>
        <w:rPr>
          <w:rFonts w:cs="CG Times (E1)" w:ascii="CG Times (E1)" w:hAnsi="CG Times (E1)"/>
          <w:lang w:val="fr-FR"/>
        </w:rPr>
        <w:t xml:space="preserve"> et d’un </w:t>
      </w:r>
      <w:r>
        <w:rPr>
          <w:rFonts w:cs="CG Times (E1)" w:ascii="CG Times (E1)" w:hAnsi="CG Times (E1)"/>
          <w:b/>
          <w:lang w:val="fr-FR"/>
        </w:rPr>
        <w:t>autre paramètre transmis par référ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Écrivez les déclarations et les instructions permettant d’appeler cette fonction pour obtenir d’abord les deux résultats (par l’appel) puis afficher les résultats transmis :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/>
      </w:pPr>
      <w:r>
        <w:rPr>
          <w:rFonts w:cs="CG Times (E1)" w:ascii="CG Times (E1)" w:hAnsi="CG Times (E1)"/>
          <w:lang w:val="fr-FR"/>
        </w:rPr>
        <w:t>1.  (avec le premier appel de la fonction)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le nombre d’adultes  (age &gt;= 18 ans) et  l’âge le plus petit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/>
      </w:pPr>
      <w:r>
        <w:rPr>
          <w:rFonts w:cs="CG Times (E1)" w:ascii="CG Times (E1)" w:hAnsi="CG Times (E1)"/>
          <w:lang w:val="fr-FR"/>
        </w:rPr>
        <w:t>2.  (avec le deuxième appel de la fonction)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le nombre de personnes dont le poids &gt;= 50.0 kg et  le poids le plus léger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>Déclarations et appels de la fonction demandée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Écriture de la fonction qui </w:t>
            </w:r>
            <w:r>
              <w:rPr>
                <w:rFonts w:cs="CG Times (E1)" w:ascii="CG Times (E1)" w:hAnsi="CG Times (E1)"/>
                <w:lang w:val="fr-FR"/>
              </w:rPr>
              <w:t xml:space="preserve">utilise, entre autres,  un </w:t>
            </w:r>
            <w:r>
              <w:rPr>
                <w:rFonts w:cs="CG Times (E1)" w:ascii="CG Times (E1)" w:hAnsi="CG Times (E1)"/>
                <w:b/>
                <w:lang w:val="fr-FR"/>
              </w:rPr>
              <w:t>paramètre transmis par pointeur</w:t>
            </w:r>
            <w:r>
              <w:rPr>
                <w:rFonts w:cs="CG Times (E1)" w:ascii="CG Times (E1)" w:hAnsi="CG Times (E1)"/>
                <w:lang w:val="fr-FR"/>
              </w:rPr>
              <w:t xml:space="preserve"> et un </w:t>
            </w:r>
            <w:r>
              <w:rPr>
                <w:rFonts w:cs="CG Times (E1)" w:ascii="CG Times (E1)" w:hAnsi="CG Times (E1)"/>
                <w:b/>
                <w:lang w:val="fr-FR"/>
              </w:rPr>
              <w:t>autre paramètre transmis par référence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2)  (quickSort : 10 points)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>Quel est l’</w:t>
      </w:r>
      <w:r>
        <w:rPr>
          <w:rFonts w:eastAsia="MS Mincho;ＭＳ 明朝"/>
          <w:b/>
          <w:lang w:val="fr-CA"/>
        </w:rPr>
        <w:t>indice du pivot</w:t>
      </w:r>
      <w:r>
        <w:rPr>
          <w:rFonts w:eastAsia="MS Mincho;ＭＳ 明朝"/>
          <w:lang w:val="fr-CA"/>
        </w:rPr>
        <w:t xml:space="preserve"> et  quel est le </w:t>
      </w:r>
      <w:r>
        <w:rPr>
          <w:rFonts w:eastAsia="MS Mincho;ＭＳ 明朝"/>
          <w:b/>
          <w:lang w:val="fr-CA"/>
        </w:rPr>
        <w:t>contenu du tableau</w:t>
      </w:r>
      <w:r>
        <w:rPr>
          <w:rFonts w:eastAsia="MS Mincho;ＭＳ 明朝"/>
          <w:lang w:val="fr-CA"/>
        </w:rPr>
        <w:t>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55   28  90  10  50  17   78    20   92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 xml:space="preserve">après avoir exécuté </w:t>
      </w:r>
      <w:r>
        <w:rPr>
          <w:rFonts w:eastAsia="MS Mincho;ＭＳ 明朝"/>
          <w:b/>
          <w:lang w:val="fr-CA"/>
        </w:rPr>
        <w:t>la première fois</w:t>
      </w:r>
      <w:r>
        <w:rPr>
          <w:rFonts w:eastAsia="MS Mincho;ＭＳ 明朝"/>
          <w:lang w:val="fr-CA"/>
        </w:rPr>
        <w:t xml:space="preserve"> la méthode </w:t>
      </w:r>
      <w:r>
        <w:rPr>
          <w:rFonts w:eastAsia="MS Mincho;ＭＳ 明朝"/>
          <w:b/>
          <w:lang w:val="fr-CA"/>
        </w:rPr>
        <w:t>partitionner</w:t>
      </w:r>
      <w:r>
        <w:rPr>
          <w:rFonts w:eastAsia="MS Mincho;ＭＳ 明朝"/>
          <w:lang w:val="fr-CA"/>
        </w:rPr>
        <w:t xml:space="preserve">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MS Mincho;ＭＳ 明朝"/>
                <w:b/>
                <w:lang w:val="fr-CA"/>
              </w:rPr>
              <w:t>L’indice du pivot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mulation : (au verso puis placé ici le contenu du tableau)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3)  (VRAI/FAUX sans justification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chez  Vrai ou Faux pour chacun des 5 énoncés suivant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us n’êtes pas tenu de justifier vos réponse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séquentiell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dichotomiqu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N’importe quel paramètre d’une fonction peut avoir des valeurs par défau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Le type </w:t>
      </w:r>
      <w:r>
        <w:rPr>
          <w:rFonts w:cs="CG Times (E1)" w:ascii="CG Times (E1)" w:hAnsi="CG Times (E1)"/>
          <w:b/>
          <w:lang w:val="fr-FR"/>
        </w:rPr>
        <w:t>structure</w:t>
      </w:r>
      <w:r>
        <w:rPr>
          <w:rFonts w:cs="CG Times (E1)" w:ascii="CG Times (E1)" w:hAnsi="CG Times (E1)"/>
          <w:lang w:val="fr-FR"/>
        </w:rPr>
        <w:t xml:space="preserve"> en C++ est l’ancêtre du concept encapsulation de  la POO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Vrai  _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4)  (récursivité : 15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Écrire une version récursive et une version itérative permettant d’afficher verticalemen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s chiffres d’un entier n &gt; 0 (exemple 7498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affich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7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4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9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8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5) (string 10 points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re le code pour compter et afficher le nombre de voyelles dans la chain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CA"/>
        </w:rPr>
        <w:t>"Bon succes!"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Solution (déjà fait en classe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  <w:t>int nbVoy(string chaine) 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</w:t>
      </w:r>
      <w:r>
        <w:rPr>
          <w:rFonts w:cs="CG Times (E1)" w:ascii="CG Times (E1)" w:hAnsi="CG Times (E1)"/>
        </w:rPr>
        <w:t>int n = 0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  </w:t>
      </w:r>
      <w:r>
        <w:rPr>
          <w:rFonts w:cs="CG Times (E1)" w:ascii="CG Times (E1)" w:hAnsi="CG Times (E1)"/>
        </w:rPr>
        <w:t>string voyelles = "AEIOUYaeiouy"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  </w:t>
      </w:r>
      <w:r>
        <w:rPr>
          <w:rFonts w:cs="CG Times (E1)" w:ascii="CG Times (E1)" w:hAnsi="CG Times (E1)"/>
        </w:rPr>
        <w:t>for (int i = 0,  nbCars = chaine.length(); i &lt;  nbCars ; i++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ab/>
        <w:t xml:space="preserve">  if (voyelles.find(chaine[i]) != string::npo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</w:rPr>
        <w:tab/>
        <w:tab/>
        <w:t xml:space="preserve">     </w:t>
      </w:r>
      <w:r>
        <w:rPr>
          <w:rFonts w:cs="CG Times (E1)" w:ascii="CG Times (E1)" w:hAnsi="CG Times (E1)"/>
          <w:lang w:val="fr-FR"/>
        </w:rPr>
        <w:t>n++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return n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FR"/>
        </w:rPr>
        <w:t xml:space="preserve">Appel : cout &lt;&lt; </w:t>
      </w:r>
      <w:r>
        <w:rPr>
          <w:rFonts w:cs="CG Times (E1)" w:ascii="CG Times (E1)" w:hAnsi="CG Times (E1)"/>
          <w:lang w:val="fr-CA"/>
        </w:rPr>
        <w:t>"Nombre de voyelles : " &lt;&lt; nbVoy("Bon succes! ") &lt;&lt; endl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nseil : essayer de terminer le numéro B du Tp2  avant mercredi le 6 juin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6)  (programmation de base 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Écrire le code permettant de compter et de retourner le nombre de diviseu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de 720. Découvrir un nombre entre 721 et 1000 qui a plus de diviseurs qu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720. On affiche ce nombre et ses diviseur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7) (type structur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Comme une des questions du numéro A du TP2  (tableau des structures (personnes)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Conseil : essayer de terminer le numéro A du TP2 avant mercredi le 6 juin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7) (réalisation d’une classe simple) : comme Rectangle.cpp et le numéro C du TP2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Conseil : essayer de terminer le numéro C du TP2 avant mercredi le 6 juin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sz w:val="28"/>
          <w:szCs w:val="28"/>
          <w:lang w:val="fr-FR"/>
        </w:rPr>
        <w:t>Rappels   :  Ce modèle vous donne une idée sur l’intra du 06 juin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eastAsia="CG Times (E1)" w:cs="CG Times (E1)" w:ascii="CG Times (E1)" w:hAnsi="CG Times (E1)"/>
          <w:b/>
          <w:sz w:val="28"/>
          <w:szCs w:val="28"/>
          <w:lang w:val="fr-FR"/>
        </w:rPr>
        <w:t xml:space="preserve">                   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Il est possible que la répartition de pointage sera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eastAsia="CG Times (E1)" w:cs="CG Times (E1)" w:ascii="CG Times (E1)" w:hAnsi="CG Times (E1)"/>
          <w:b/>
          <w:sz w:val="28"/>
          <w:szCs w:val="28"/>
          <w:lang w:val="fr-FR"/>
        </w:rPr>
        <w:t xml:space="preserve">                   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différente du modèle vs l’intra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eastAsia="CG Times (E1)" w:cs="CG Times (E1)" w:ascii="CG Times (E1)" w:hAnsi="CG Times (E1)"/>
          <w:b/>
          <w:sz w:val="28"/>
          <w:szCs w:val="28"/>
          <w:lang w:val="fr-FR"/>
        </w:rPr>
        <w:t xml:space="preserve">                      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nne chance et bon succès!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quipe du IFT 1166, été 2012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864" w:hanging="864"/>
        <w:rPr>
          <w:b/>
          <w:b/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xamen intra du IFT 1166, section A, été 2012 ( barème : 30 % 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G Times (E1)" w:hAnsi="CG Times (E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 (E1)" w:hAnsi="CG Times (E1)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 (E1)" w:hAnsi="CG Times (E1)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G Times (E1)" w:hAnsi="CG Times (E1)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G Times (E1)" w:hAnsi="CG Times (E1)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05:00Z</dcterms:created>
  <dc:creator>levan</dc:creator>
  <dc:description/>
  <dc:language>en-US</dc:language>
  <cp:lastModifiedBy>DESI</cp:lastModifiedBy>
  <cp:lastPrinted>2012-06-01T17:09:00Z</cp:lastPrinted>
  <dcterms:modified xsi:type="dcterms:W3CDTF">2013-05-27T14:05:00Z</dcterms:modified>
  <cp:revision>2</cp:revision>
  <dc:subject/>
  <dc:title>I)  Conseils pour préparer un examen :</dc:title>
</cp:coreProperties>
</file>