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FT 1166 A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Times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 documentation sur papier perm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teurs personnels prohib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rice permise mais non nécessa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Modèle d’un final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szCs w:val="52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szCs w:val="52"/>
          <w:u w:val="single"/>
          <w:lang w:val="fr-CA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1 : Questions d’ordre général </w:t>
      </w:r>
      <w:r>
        <w:rPr>
          <w:rFonts w:eastAsia="MS Mincho;ＭＳ 明朝" w:cs="Times New Roman" w:ascii="Times New Roman" w:hAnsi="Times New Roman"/>
          <w:b/>
          <w:sz w:val="28"/>
          <w:u w:val="single"/>
        </w:rPr>
        <w:t>(total de 50 point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Certaines questions de compréhension, sans ou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très peu de code</w:t>
      </w:r>
      <w:r>
        <w:rPr>
          <w:rFonts w:eastAsia="MS Mincho;ＭＳ 明朝" w:cs="Times New Roman" w:ascii="Times New Roman" w:hAnsi="Times New Roman"/>
          <w:sz w:val="28"/>
          <w:szCs w:val="28"/>
        </w:rPr>
        <w:t>, seront posées avec  les listes des pays, des personnes … héritage simple, polymorphisme, . . .</w:t>
      </w:r>
    </w:p>
    <w:p>
      <w:pPr>
        <w:pStyle w:val="Normal"/>
        <w:tabs>
          <w:tab w:val="clear" w:pos="709"/>
          <w:tab w:val="left" w:pos="720" w:leader="none"/>
        </w:tabs>
        <w:ind w:left="585" w:hanging="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1 </w:t>
      </w:r>
      <w:r>
        <w:rPr>
          <w:b/>
          <w:u w:val="single"/>
        </w:rPr>
        <w:t>( Compréhention de base, etc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1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HTMLPreformatted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&lt;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e tri avec liste.sort()                                 __,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dans Nation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en dehors de la classe Nation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virtuelle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Surcharge de l’opérateur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eastAsia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2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HTMLPreformatted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 ==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a recherche séquentielle                __,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Utile pour la recherche binaire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Polymorphisme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Ligature dynamique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find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3)  Cochez </w:t>
      </w:r>
      <w:r>
        <w:rPr>
          <w:rFonts w:cs="CG Times (E1)" w:ascii="CG Times (E1)" w:hAnsi="CG Times (E1)"/>
          <w:lang w:val="fr-FR"/>
        </w:rPr>
        <w:t xml:space="preserve">les trois choix les plus appropriés associés à la notio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’</w:t>
      </w:r>
      <w:r>
        <w:rPr>
          <w:rFonts w:cs="CG Times (E1)" w:ascii="CG Times (E1)" w:hAnsi="CG Times (E1)"/>
          <w:b/>
          <w:lang w:val="fr-FR"/>
        </w:rPr>
        <w:t>héritage simple</w:t>
      </w:r>
    </w:p>
    <w:p>
      <w:pPr>
        <w:pStyle w:val="HTMLPreformatted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Clause  protected                                                                      _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sse dérivée de plusieurs classes de base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use virtual                   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Réutilisation de code        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Il est possible d’accéder aux champs de la classe de base      __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etc …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>Écrivez brièvement en français (sans codage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Que devrait-on faire pour supprimer un pa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pointeurs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non triée programmée avec list&lt;Nation&gt; ?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2 </w:t>
      </w:r>
      <w:r>
        <w:rPr>
          <w:b/>
          <w:u w:val="single"/>
        </w:rPr>
        <w:t>( Classe  string 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oit  la déclaration suivante :   </w:t>
      </w:r>
      <w:r>
        <w:rPr>
          <w:b/>
          <w:sz w:val="28"/>
          <w:szCs w:val="28"/>
        </w:rPr>
        <w:t>string   telUdeM = "5143436111";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lang w:val="fr-FR"/>
        </w:rPr>
        <w:t xml:space="preserve">Écrivez le code en C++ pour déterminer puis affich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petit dans telUdeM  (ici ‘1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grand dans telUdeM  (ici ‘6’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u w:val="single"/>
        </w:rPr>
        <w:t xml:space="preserve">Question 3 </w:t>
      </w:r>
      <w:r>
        <w:rPr>
          <w:b/>
          <w:u w:val="single"/>
        </w:rPr>
        <w:t>( Héritage, etc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oit </w:t>
      </w:r>
      <w:r>
        <w:rPr>
          <w:b/>
        </w:rPr>
        <w:t>NationEnDeveloppement</w:t>
      </w:r>
      <w:r>
        <w:rPr/>
        <w:t xml:space="preserve"> une classe dérivée de </w:t>
      </w:r>
      <w:r>
        <w:rPr>
          <w:b/>
        </w:rPr>
        <w:t>Nation</w:t>
      </w:r>
      <w:r>
        <w:rPr/>
        <w:t xml:space="preserve">.   Écrivez une méthode dans  </w:t>
      </w:r>
      <w:r>
        <w:rPr>
          <w:b/>
        </w:rPr>
        <w:t xml:space="preserve">NationEnDeveloppement </w:t>
      </w:r>
      <w:r>
        <w:rPr/>
        <w:t xml:space="preserve">permettant de retourner </w:t>
      </w:r>
      <w:r>
        <w:rPr>
          <w:b/>
        </w:rPr>
        <w:t>la densité</w:t>
      </w:r>
      <w:r>
        <w:rPr/>
        <w:t xml:space="preserve"> d’un pays en développement qui est </w:t>
      </w:r>
      <w:r>
        <w:rPr>
          <w:b/>
        </w:rPr>
        <w:t>le nombre d’habitants par km2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u cas que vous modifiez le code dans Nation, veuillez en explique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etc . . 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u w:val="single"/>
        </w:rPr>
        <w:t xml:space="preserve">Question 4 ( 10 points ) </w:t>
      </w:r>
      <w:r>
        <w:rPr>
          <w:b/>
          <w:u w:val="single"/>
        </w:rPr>
        <w:t>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( Répondez dans le cahier d’examen bien identifié 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re une fonction récursive permettant de calculer le produit  a x b où a et b sont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es entiers &gt; 0.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re son appel pour calculer et afficher la valeur de  3 x 5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2 : Liste des personnes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fr-CA"/>
        </w:rPr>
        <w:t>(suite du TP3)</w:t>
      </w: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MS Mincho;ＭＳ 明朝" w:cs="Times New Roman"/>
          <w:b/>
          <w:b/>
          <w:sz w:val="28"/>
          <w:u w:val="single"/>
          <w:lang w:val="fr-FR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u w:val="single"/>
          <w:lang w:val="fr-FR"/>
        </w:rPr>
        <w:t>Section 1 :   liste programmée par nous-même :</w:t>
      </w:r>
      <w:r>
        <w:rPr>
          <w:b/>
          <w:lang w:val="fr-FR"/>
        </w:rPr>
        <w:t xml:space="preserve">   Liste_Pers.cpp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u w:val="single"/>
          <w:lang w:val="fr-FR"/>
        </w:rPr>
        <w:t>(répondre dans le cahier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 xml:space="preserve">Dans cette section, </w:t>
      </w:r>
      <w:r>
        <w:rPr>
          <w:b/>
          <w:lang w:val="fr-FR"/>
        </w:rPr>
        <w:t>liste</w:t>
      </w:r>
      <w:r>
        <w:rPr>
          <w:lang w:val="fr-FR"/>
        </w:rPr>
        <w:t xml:space="preserve"> représente une liste linéaire chaînée des personnes programmée par vous-même qui pointe présentement vers la première personne de cette liste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>Pour chacune des questions, le schéma compte pour 1 point, les appels des fonctions à écrire comptent pour 2 points tandis que l’écriture d’une ou des fonctions vaut 7 point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1.  Écrivez le code permettant de supprimer la dernière personne de la list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2.  Écrivez le code permettant d’affich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la première personne de la lis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la 12ième personne de la liste (si elle existe)</w:t>
      </w:r>
    </w:p>
    <w:p>
      <w:pPr>
        <w:pStyle w:val="Normal"/>
        <w:tabs>
          <w:tab w:val="clear" w:pos="709"/>
          <w:tab w:val="left" w:pos="720" w:leader="none"/>
        </w:tabs>
        <w:ind w:left="117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etc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u w:val="single"/>
          <w:lang w:val="fr-FR"/>
        </w:rPr>
        <w:t>Section 2 :  list&lt;Personne&gt; </w:t>
      </w:r>
      <w:r>
        <w:rPr>
          <w:b/>
          <w:lang w:val="fr-FR"/>
        </w:rPr>
        <w:t>: Soit met_e15.txt le fichier de donnée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rPr>
          <w:rFonts w:eastAsia="MS Mincho;ＭＳ 明朝" w:cs="Courier New"/>
          <w:sz w:val="24"/>
          <w:szCs w:val="24"/>
          <w:lang w:val="fr-CA"/>
        </w:rPr>
      </w:pPr>
      <w:r>
        <w:rPr>
          <w:rFonts w:eastAsia="MS Mincho;ＭＳ 明朝" w:cs="Courier New"/>
          <w:sz w:val="24"/>
          <w:szCs w:val="24"/>
          <w:lang w:val="fr-CA"/>
        </w:rPr>
        <w:t>Refaites la section 1 avec le conteneur liste des personnes</w:t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IFT 1166 A, modèle du final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èle du final IFT 1166 A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G Times (E1)" w:hAnsi="CG Times (E1)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55:00Z</dcterms:created>
  <dc:creator>Leila Kosseim</dc:creator>
  <dc:description/>
  <cp:keywords/>
  <dc:language>en-US</dc:language>
  <cp:lastModifiedBy>Som Mai</cp:lastModifiedBy>
  <cp:lastPrinted>2012-06-29T18:38:00Z</cp:lastPrinted>
  <dcterms:modified xsi:type="dcterms:W3CDTF">2015-06-30T19:24:00Z</dcterms:modified>
  <cp:revision>8</cp:revision>
  <dc:subject/>
  <dc:title>Intra</dc:title>
</cp:coreProperties>
</file>