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Solution du modèle d’un fi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Été 2013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52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szCs w:val="52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1 : Questions d’ordre général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total de 50 points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1 </w:t>
      </w:r>
      <w:r>
        <w:rPr>
          <w:b/>
          <w:u w:val="single"/>
        </w:rPr>
        <w:t>( Compréhention de bas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1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 w:eastAsia="fr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&lt;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e tri avec liste.sort()                  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dans Nation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en dehors de la classe Nation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virtuelle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Surcharge de l’opérateur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2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 ==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a recherche séquentielle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Utile pour la recherche binaire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olymorphisme     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igature dynamique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find                                                     _X_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fr-CA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3)  Cochez </w:t>
      </w:r>
      <w:r>
        <w:rPr>
          <w:rFonts w:cs="CG Times (E1)" w:ascii="CG Times (E1)" w:hAnsi="CG Times (E1)"/>
          <w:lang w:val="fr-FR"/>
        </w:rPr>
        <w:t xml:space="preserve">les trois choix les plus appropriés associés à la notio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’</w:t>
      </w:r>
      <w:r>
        <w:rPr>
          <w:rFonts w:cs="CG Times (E1)" w:ascii="CG Times (E1)" w:hAnsi="CG Times (E1)"/>
          <w:b/>
          <w:lang w:val="fr-FR"/>
        </w:rPr>
        <w:t>héritage simple</w:t>
      </w:r>
    </w:p>
    <w:p>
      <w:pPr>
        <w:pStyle w:val="PrformatHTM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Clause  protected                                                                          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sse dérivée de plusieurs classes de base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use virtual                              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Réutilisation de code                                        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Il est possible d’accéder aux champs de la classe de base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tc …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4"/>
          <w:lang w:val="en-CA" w:eastAsia="fr-CA"/>
        </w:rPr>
      </w:pPr>
      <w:r>
        <w:rPr>
          <w:rFonts w:cs="Times New Roman" w:ascii="Times New Roman" w:hAnsi="Times New Roman"/>
          <w:b/>
          <w:szCs w:val="24"/>
          <w:lang w:val="en-CA" w:eastAsia="fr-CA"/>
        </w:rPr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>Écrivez brièvement en français (sans codage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Que devrait-on faire pour supprimer un pa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pointeurs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list&lt;Nation&gt; ?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aire pointer d’abord deux pointeurs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/>
                <w:b/>
              </w:rPr>
              <w:t xml:space="preserve">           </w:t>
            </w:r>
            <w:r>
              <w:rPr>
                <w:b/>
              </w:rPr>
              <w:t>«cestLui» pointe sur l’élément contenant le pays à supprim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/>
                <w:b/>
              </w:rPr>
              <w:t xml:space="preserve">           </w:t>
            </w:r>
            <w:r>
              <w:rPr>
                <w:b/>
              </w:rPr>
              <w:t xml:space="preserve">«avant» pointe sur l’élément qui précèd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Suppression logique : « contourner » le pays à supprime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Suppression physique : libérer l’espace de mémoire allouée à l’élé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</w:t>
            </w:r>
            <w:r>
              <w:rPr>
                <w:b/>
              </w:rPr>
              <w:t>pointé par cestLui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urcharger d’abord l’opérateur ==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Utiliser la méthode  «find» pour faire positionner un itérateur «il» sur le pays à supprim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ppliquer  la méthode «erase» pour supprimer le pays positionné par «il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2 </w:t>
      </w:r>
      <w:r>
        <w:rPr>
          <w:b/>
          <w:u w:val="single"/>
        </w:rPr>
        <w:t>( Classe  string 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 la déclaration suivante :   </w:t>
      </w:r>
      <w:r>
        <w:rPr>
          <w:b/>
          <w:sz w:val="28"/>
          <w:szCs w:val="28"/>
        </w:rPr>
        <w:t>string   telUdeM = "5143436111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le code en C++ pour déterminer puis affiche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petit dans telUdeM  (ici ‘1’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grand dans telUdeM  (ici ‘6’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sz w:val="28"/>
          <w:u w:val="single"/>
          <w:lang w:val="fr-FR"/>
        </w:rPr>
      </w:pPr>
      <w:r>
        <w:rPr>
          <w:rFonts w:cs="CG Times (E1)" w:ascii="CG Times (E1)" w:hAnsi="CG Times (E1)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Une solution parmi d’autres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4"/>
          <w:u w:val="single"/>
          <w:lang w:val="fr-FR"/>
        </w:rPr>
      </w:pPr>
      <w:r>
        <w:rPr>
          <w:b/>
          <w:sz w:val="28"/>
          <w:szCs w:val="24"/>
          <w:u w:val="singl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"/>
          <w:sz w:val="28"/>
        </w:rPr>
        <w:t xml:space="preserve">   </w:t>
      </w:r>
      <w:r>
        <w:rPr>
          <w:sz w:val="28"/>
        </w:rPr>
        <w:t>Les appels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char plusPetit, plusGrand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"/>
          <w:szCs w:val="24"/>
        </w:rPr>
      </w:pPr>
      <w:r>
        <w:rPr>
          <w:rFonts w:eastAsia="Times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determiner(telUdeM, plusPetit, plusGrand)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 xml:space="preserve">cout &lt;&lt; "Le chiffre le plus petit " &lt;&lt; plusPetit &lt;&lt; endl;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cout &lt;&lt; "Le chiffre le plus grand " &lt;&lt; plusGrand &lt;&lt; endl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La fonction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szCs w:val="24"/>
          <w:lang w:val="en-CA"/>
        </w:rPr>
        <w:t>void determiner(string ch, char &amp; mini, char &amp; maxi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</w:t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mini = maxi = ch[0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for(int i = 1; i &lt; ch.length(); i++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   </w:t>
      </w:r>
      <w:r>
        <w:rPr>
          <w:szCs w:val="24"/>
          <w:lang w:val="en-CA"/>
        </w:rPr>
        <w:t>if (ch[i] &lt; mini) mini = ch[i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   </w:t>
      </w:r>
      <w:r>
        <w:rPr>
          <w:szCs w:val="24"/>
          <w:lang w:val="en-CA"/>
        </w:rPr>
        <w:t>if (ch[i] &gt; maxi) maxi = ch[i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</w:rPr>
        <w:t xml:space="preserve">}  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3 </w:t>
      </w:r>
      <w:r>
        <w:rPr>
          <w:b/>
          <w:u w:val="single"/>
        </w:rPr>
        <w:t>( Héritage, etc ….) 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</w:rPr>
        <w:t xml:space="preserve"> </w:t>
      </w:r>
      <w:r>
        <w:rPr/>
        <w:t xml:space="preserve">Soit </w:t>
      </w:r>
      <w:r>
        <w:rPr>
          <w:b/>
        </w:rPr>
        <w:t>NationEnDeveloppement</w:t>
      </w:r>
      <w:r>
        <w:rPr/>
        <w:t xml:space="preserve"> une classe dérivée de </w:t>
      </w:r>
      <w:r>
        <w:rPr>
          <w:b/>
        </w:rPr>
        <w:t>Nation</w:t>
      </w:r>
      <w:r>
        <w:rPr/>
        <w:t xml:space="preserve">.   Écrivez une méthode dans  </w:t>
      </w:r>
      <w:r>
        <w:rPr>
          <w:b/>
        </w:rPr>
        <w:t xml:space="preserve">NationEnDeveloppement </w:t>
      </w:r>
      <w:r>
        <w:rPr/>
        <w:t xml:space="preserve">permettant de retourner </w:t>
      </w:r>
      <w:r>
        <w:rPr>
          <w:b/>
        </w:rPr>
        <w:t>la densité</w:t>
      </w:r>
      <w:r>
        <w:rPr/>
        <w:t xml:space="preserve"> d’un pays en développement qui est </w:t>
      </w:r>
      <w:r>
        <w:rPr>
          <w:b/>
        </w:rPr>
        <w:t>le nombre d’habitants par km2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u cas que vous modifiez le code dans Nation, veuillez en expliqu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Dans 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protected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b/>
              </w:rPr>
              <w:t xml:space="preserve">                             </w:t>
            </w:r>
            <w:r>
              <w:rPr>
                <w:b/>
              </w:rPr>
              <w:t xml:space="preserve">int superficie, population; // </w:t>
            </w:r>
            <w:r>
              <w:rPr>
                <w:b/>
                <w:sz w:val="20"/>
              </w:rPr>
              <w:t>accessible dans NationEnDevelopp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Dans NationEnDevelopp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public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</w:t>
            </w:r>
            <w:r>
              <w:rPr>
                <w:b/>
              </w:rPr>
              <w:t>int  densite ();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implémentation :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int   NationEnDeveloppement ::densite(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{   return  population / superficie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c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2 : Listes des pays (total de 50 points, suite du TP3)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b/>
          <w:b/>
          <w:sz w:val="28"/>
          <w:u w:val="single"/>
          <w:lang w:val="fr-FR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1 :  total de 30 point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 xml:space="preserve">Dans cette section, </w:t>
      </w:r>
      <w:r>
        <w:rPr>
          <w:b/>
          <w:lang w:val="fr-FR"/>
        </w:rPr>
        <w:t>liste</w:t>
      </w:r>
      <w:r>
        <w:rPr>
          <w:lang w:val="fr-FR"/>
        </w:rPr>
        <w:t xml:space="preserve"> représente une liste linéaire chaînée des pays programmée par vous-même qui pointe présentement vers le premier pays de cette liste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Vous avez le droit d’utiliser tout le code disponible dans les exemples Liste*.cpp expliqués en classe et disponibles au site Web du cour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Pour chacune des questions, le schéma compte pour 1 point, les appels des fonctions à écrir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comptent pour 2 points tandis que l’écriture d’une ou des fonctions vaut 7 point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  </w:t>
      </w:r>
      <w:r>
        <w:rPr>
          <w:b/>
          <w:lang w:val="fr-FR"/>
        </w:rPr>
        <w:t>Écrivez le code permettant de supprimer le dernier pays de la liste</w:t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ay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  <w:szCs w:val="32"/>
          <w:lang w:val="en-US" w:eastAsia="en-US"/>
        </w:rPr>
      </w:pPr>
      <w:r>
        <w:rPr>
          <w:rFonts w:cs="Courier New" w:ascii="Courier New" w:hAnsi="Courier New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144145</wp:posOffset>
                </wp:positionV>
                <wp:extent cx="69951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71600"/>
                          <a:chOff x="0" y="0"/>
                          <a:chExt cx="6995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4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400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1.35pt;width:550.8pt;height:108pt" coordorigin="-828,227" coordsize="1101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4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4,1235" to="467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8;top:51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fr-CA" w:bidi="ar-SA"/>
                          </w:rPr>
                          <w:t>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1" to="2700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8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6,371" to="6156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4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2,371" to="9612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2,1235" to="3995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235" to="7451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045</wp:posOffset>
                </wp:positionH>
                <wp:positionV relativeFrom="paragraph">
                  <wp:posOffset>83820</wp:posOffset>
                </wp:positionV>
                <wp:extent cx="0" cy="49720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6pt" to="238.35pt,4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6370</wp:posOffset>
                </wp:positionH>
                <wp:positionV relativeFrom="paragraph">
                  <wp:posOffset>64770</wp:posOffset>
                </wp:positionV>
                <wp:extent cx="0" cy="497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5.1pt" to="413.1pt,44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</w:t>
      </w:r>
      <w:r>
        <w:rPr>
          <w:rFonts w:cs="Courier New" w:ascii="Courier New" w:hAnsi="Courier New"/>
          <w:b/>
          <w:sz w:val="28"/>
        </w:rPr>
        <w:t xml:space="preserve">avant              dernier     </w:t>
      </w:r>
      <w:r>
        <w:rPr>
          <w:rFonts w:cs="Courier New" w:ascii="Courier New" w:hAnsi="Courier New"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supprimerDernier(liste)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e dernier pays de la lis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supprimerDernier(Pointeur &amp;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Pointeur avant = NULL , dernier = lis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dernier &amp;&amp; dernier-&gt;suivant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 avant = dernier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dernier = dernier-&gt;suivant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dernier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iste n'est pas vide (dernier élément exist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{  if (avant == NULL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liste = NULL 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avant-&gt;suivant = NULL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delete derni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}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a liste a été vide!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Écrivez le code permettant d’afficher la densité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premier pays de la lis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121 ième pays de la liste (s’il existe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</w:t>
      </w:r>
      <w:r>
        <w:rPr>
          <w:b/>
          <w:lang w:val="fr-FR"/>
        </w:rPr>
        <w:t xml:space="preserve">Notez que la densité = le nombre d’habitants par km2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</w:t>
      </w:r>
      <w:r>
        <w:rPr>
          <w:b/>
          <w:lang w:val="fr-FR"/>
        </w:rPr>
        <w:t>= population du pays / superficie du pay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ay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2.95pt" to="80.3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1.75pt" to="152.3pt,6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636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2.95pt" to="209.9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24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1.75pt" to="281.9pt,6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28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2.95pt" to="339.5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61.75pt" to="411.35pt,6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259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61.75pt" to="22.7pt,6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M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76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16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16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68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16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m2</w:t>
                      </w:r>
                    </w:p>
                    <w:p>
                      <w:pPr>
                        <w:pStyle w:val="Normal"/>
                        <w:spacing w:before="240" w:after="0"/>
                        <w:ind w:left="216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4035</wp:posOffset>
                </wp:positionH>
                <wp:positionV relativeFrom="paragraph">
                  <wp:posOffset>327025</wp:posOffset>
                </wp:positionV>
                <wp:extent cx="73152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5.7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0365</wp:posOffset>
                </wp:positionH>
                <wp:positionV relativeFrom="paragraph">
                  <wp:posOffset>62865</wp:posOffset>
                </wp:positionV>
                <wp:extent cx="125730" cy="523875"/>
                <wp:effectExtent l="19685" t="0" r="952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4.95pt" to="339.8pt,46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                    </w:t>
      </w:r>
      <w:r>
        <w:rPr>
          <w:b/>
        </w:rPr>
        <w:t>p121</w:t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Densite(1, liste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Densite(121, liste); </w:t>
      </w:r>
    </w:p>
    <w:p>
      <w:pPr>
        <w:pStyle w:val="Normal"/>
        <w:ind w:left="495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740</wp:posOffset>
                </wp:positionH>
                <wp:positionV relativeFrom="paragraph">
                  <wp:posOffset>144145</wp:posOffset>
                </wp:positionV>
                <wp:extent cx="731520" cy="442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85pt;mso-wrap-distance-left:9.05pt;mso-wrap-distance-right:9.05pt;mso-wrap-distance-top:0pt;mso-wrap-distance-bottom:0pt;margin-top:11.3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fficherDensite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rang, Pointeur list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CA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CA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CA" w:eastAsia="en-US"/>
        </w:rPr>
        <w:t>for</w:t>
      </w:r>
      <w:r>
        <w:rPr>
          <w:rFonts w:cs="Courier New" w:ascii="Courier New" w:hAnsi="Courier New"/>
          <w:sz w:val="20"/>
          <w:lang w:val="en-CA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CA" w:eastAsia="en-US"/>
        </w:rPr>
        <w:t>int</w:t>
      </w:r>
      <w:r>
        <w:rPr>
          <w:rFonts w:cs="Courier New" w:ascii="Courier New" w:hAnsi="Courier New"/>
          <w:sz w:val="20"/>
          <w:lang w:val="en-CA" w:eastAsia="en-US"/>
        </w:rPr>
        <w:t xml:space="preserve"> n = 1; n &lt; rang &amp;&amp; liste; n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CA" w:eastAsia="en-US"/>
        </w:rPr>
        <w:tab/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liste = liste-&gt;suivant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avancer dans la li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\nInformations du pays #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 :\n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   &lt;&lt; liste-&gt;pays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Sa densite : 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   &lt;&lt; liste-&gt;pays.getPopulation() /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) liste-&gt;pays.getSuperficie(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 xml:space="preserve">   &lt;&lt; endl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e pays du rang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xiste pas\n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Écrivez le code permetta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’ajouter 1 million d’habitants à la Ch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e réduire 100 000 km2 la superficie de la Turqui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ay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  <w:szCs w:val="32"/>
          <w:lang w:val="en-US" w:eastAsia="en-US"/>
        </w:rPr>
      </w:pPr>
      <w:r>
        <w:rPr>
          <w:rFonts w:cs="Courier New" w:ascii="Courier New" w:hAnsi="Courier New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5780</wp:posOffset>
                </wp:positionH>
                <wp:positionV relativeFrom="paragraph">
                  <wp:posOffset>144145</wp:posOffset>
                </wp:positionV>
                <wp:extent cx="699516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71600"/>
                          <a:chOff x="0" y="0"/>
                          <a:chExt cx="6995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CANADA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  <w:t>etc …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4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400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CHINE 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1 200 million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  <w:t>etc . . .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FRANCE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PARIS 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  <w:t>etc . . .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1.35pt;width:550.8pt;height:108pt" coordorigin="-828,227" coordsize="11016,2160">
                <v:shape id="shape_0" fillcolor="white" stroked="t" o:allowincell="f" style="position:absolute;left:612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CANADA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  <w:t>etc …</w:t>
                        </w:r>
                        <w:r>
                          <w:rPr>
                            <w:kern w:val="2"/>
                            <w:szCs w:val="20"/>
                            <w:b/>
                            <w:sz w:val="4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4,1235" to="467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8;top:51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fr-CA" w:bidi="ar-SA"/>
                          </w:rPr>
                          <w:t>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1" to="2700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8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CHINE 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1 200 million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  <w:t>etc . . .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6,371" to="6156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4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FRANCE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PARIS 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  <w:t>etc . . .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2,371" to="9612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2,1235" to="3995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235" to="7451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102870</wp:posOffset>
                </wp:positionV>
                <wp:extent cx="0" cy="497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1pt" to="255.6pt,47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144145</wp:posOffset>
                </wp:positionV>
                <wp:extent cx="731520" cy="4425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85pt;mso-wrap-distance-left:9.05pt;mso-wrap-distance-right:9.05pt;mso-wrap-distance-top:0pt;mso-wrap-distance-bottom:0pt;margin-top:11.3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  </w:t>
      </w:r>
      <w:r>
        <w:rPr>
          <w:b/>
          <w:lang w:val="fr-FR"/>
        </w:rPr>
        <w:t>(</w:t>
      </w:r>
      <w:r>
        <w:rPr>
          <w:lang w:val="fr-FR"/>
        </w:rPr>
        <w:t xml:space="preserve"> modifier les infos du pays pointé par p 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jouter(1000000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P'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hine"</w:t>
      </w:r>
      <w:r>
        <w:rPr>
          <w:rFonts w:cs="Courier New" w:ascii="Courier New" w:hAnsi="Courier New"/>
          <w:sz w:val="20"/>
          <w:lang w:val="en-US" w:eastAsia="en-US"/>
        </w:rPr>
        <w:t>, list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jouter(-100000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S'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urquie"</w:t>
      </w:r>
      <w:r>
        <w:rPr>
          <w:rFonts w:cs="Courier New" w:ascii="Courier New" w:hAnsi="Courier New"/>
          <w:sz w:val="20"/>
          <w:lang w:val="en-US" w:eastAsia="en-US"/>
        </w:rPr>
        <w:t>, liste)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chercher(string aChercher, Pointeur liste, Pointeur &amp; avant, Pointeur &amp; cestLui)</w:t>
      </w:r>
    </w:p>
    <w:p>
      <w:pPr>
        <w:pStyle w:val="Normal"/>
        <w:rPr/>
      </w:pPr>
      <w:r>
        <w:rPr>
          <w:rFonts w:eastAsia="Times"/>
          <w:b/>
        </w:rPr>
        <w:t xml:space="preserve">   </w:t>
      </w:r>
      <w:r>
        <w:rPr>
          <w:b/>
          <w:lang w:val="en-CA"/>
        </w:rPr>
        <w:t>{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 xml:space="preserve">   int nbCar = aChercher.length()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 xml:space="preserve">   for (int i = 0; i &lt; nbCar; i++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ab/>
        <w:t xml:space="preserve">   if (aChercher[i] &gt;= 'a' &amp;&amp; aChercher[i] &lt;= 'z')</w:t>
      </w:r>
    </w:p>
    <w:p>
      <w:pPr>
        <w:pStyle w:val="Normal"/>
        <w:rPr/>
      </w:pPr>
      <w:r>
        <w:rPr>
          <w:b/>
          <w:lang w:val="en-CA"/>
        </w:rPr>
        <w:tab/>
        <w:tab/>
        <w:t xml:space="preserve">      </w:t>
      </w:r>
      <w:r>
        <w:rPr>
          <w:b/>
        </w:rPr>
        <w:t>aChercher[i] += 'A' - 'a'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vant = NULL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estLui = lis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while (cestLui &amp;&amp; cestLui-&gt;pays.getNom().substr(0, nbCar) != aChercher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{ avant = cestLui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estLui = cestLui-&gt;suivan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}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 </w:t>
      </w:r>
      <w:r>
        <w:rPr>
          <w:b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jouter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quantite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code, string nomPays, Pointeur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Pointeur avant, cestLui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chercher(nomPays, liste, avant, cestLui); // déjà expliqué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 cestLui 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on trouve le pays à modifi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code ==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P'</w:t>
      </w:r>
      <w:r>
        <w:rPr>
          <w:rFonts w:cs="Courier New" w:ascii="Courier New" w:hAnsi="Courier New"/>
          <w:sz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opulatio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cestLui-&gt;pays.setPopulation(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lang w:val="en-US" w:eastAsia="en-US"/>
        </w:rPr>
        <w:t>cestLui-&gt;pays.getPopulation() + quanti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cestLui-&gt;pays.setSuperficie(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lang w:val="en-US" w:eastAsia="en-US"/>
        </w:rPr>
        <w:t>cestLui-&gt;pays.getSuperficie() + quantite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e pays "</w:t>
      </w:r>
      <w:r>
        <w:rPr>
          <w:rFonts w:cs="Courier New" w:ascii="Courier New" w:hAnsi="Courier New"/>
          <w:sz w:val="20"/>
          <w:lang w:val="en-US" w:eastAsia="en-US"/>
        </w:rPr>
        <w:t xml:space="preserve"> &lt;&lt; nomPay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st pas dans la liste\n"</w:t>
      </w:r>
      <w:r>
        <w:rPr>
          <w:rFonts w:cs="Courier New" w:ascii="Courier New" w:hAnsi="Courier New"/>
          <w:sz w:val="20"/>
          <w:lang w:val="en-US" w:eastAsia="en-US"/>
        </w:rPr>
        <w:t xml:space="preserve">;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2 :  total de 20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>Voir le programme Mod_Final.cpp  disponible sur le site du cour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/* Fichier Mod_Fin.cpp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</w:t>
      </w:r>
      <w:r>
        <w:rPr>
          <w:lang w:val="fr-FR"/>
        </w:rPr>
        <w:t>Revision sur list&lt;T&gt; ou T est la classe Personne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</w:t>
      </w:r>
      <w:r>
        <w:rPr>
          <w:lang w:val="fr-FR"/>
        </w:rPr>
        <w:t>A adapter+ameliorer selon vos besoin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</w:t>
      </w:r>
      <w:r>
        <w:rPr>
          <w:lang w:val="fr-FR"/>
        </w:rPr>
        <w:t>Une partie est utile pour le TP3 et préparer le final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*/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#include &lt;iostream&gt; // entrée-sortie standard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#include &lt;iomanip&gt;  // formatage (présentation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#include &lt;string&gt;   // chaîne de caractères (détails : plus tard)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 xml:space="preserve">#include &lt;fstream&gt; 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#include &lt;list&gt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#include &lt;algorithm&gt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using namespace std; // librairie standard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 xml:space="preserve">const int LONG_NOMPRE = 30; // 30 caractères pour le nomPre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class Personn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private :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char   sexe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int    numero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double taille, poids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string nomPre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public :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</w:t>
      </w:r>
      <w:r>
        <w:rPr>
          <w:lang w:val="fr-FR"/>
        </w:rPr>
        <w:t>Personne(char sexe, int numero, double taille, double poids, string nomPre)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// pour la recherche à partir d'un nomPre donné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  <w:lang w:val="fr-FR"/>
        </w:rPr>
        <w:t xml:space="preserve">      </w:t>
      </w:r>
      <w:r>
        <w:rPr>
          <w:lang w:val="en-CA"/>
        </w:rPr>
        <w:t>Personne(string);</w:t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en-CA"/>
        </w:rPr>
      </w:pPr>
      <w:r>
        <w:rPr>
          <w:rFonts w:eastAsia="Times"/>
          <w:lang w:val="en-CA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Personne()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string getNomPre() 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CA"/>
        </w:rPr>
        <w:tab/>
      </w:r>
      <w:r>
        <w:rPr>
          <w:lang w:val="fr-FR"/>
        </w:rPr>
        <w:t>bool operator &lt; (const Personne&amp;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// pour la recherche avec find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ab/>
      </w:r>
      <w:r>
        <w:rPr>
          <w:lang w:val="en-CA"/>
        </w:rPr>
        <w:t>bool operator == (const Personne &amp; autre)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CA"/>
        </w:rPr>
        <w:tab/>
      </w:r>
      <w:r>
        <w:rPr>
          <w:lang w:val="fr-FR"/>
        </w:rPr>
        <w:t xml:space="preserve">// surcharge de l'opérateur d'affichage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friend ostream&amp; operator &lt;&lt; (ostream&amp;, const Personne &amp;);</w:t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// Partie implémentation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 xml:space="preserve">Personne::Personne(char sexe, int numero, double taille, double poids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ab/>
        <w:tab/>
        <w:tab/>
        <w:tab/>
        <w:t xml:space="preserve">      </w:t>
      </w:r>
      <w:r>
        <w:rPr>
          <w:lang w:val="en-CA"/>
        </w:rPr>
        <w:t>string nomPre)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this-&gt;sexe = sexe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this-&gt;numero = numero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this-&gt;taille = taille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this-&gt;poids = poids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this-&gt;nomPre = nomPre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bool Personne::operator &lt; (const Personne&amp; autre)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>return this-&gt;nomPre &lt; autre.nomPre; // l'operateur &lt; de string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Personne::Personne(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 xml:space="preserve">string Personne::getNomPre()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return nomPre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// ce constructeur est utile pour la recherch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Personne::Personne(string aChercher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</w:t>
      </w:r>
      <w:r>
        <w:rPr>
          <w:lang w:val="fr-FR"/>
        </w:rPr>
        <w:t>int nbCar = aChercher.length()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ab/>
        <w:t xml:space="preserve">   </w:t>
      </w:r>
      <w:r>
        <w:rPr>
          <w:lang w:val="en-CA"/>
        </w:rPr>
        <w:t>for (int i = 0; i &lt; nbCar; i++)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ab/>
        <w:t xml:space="preserve">   if (aChercher[i] &gt;= 'a' &amp;&amp; aChercher[i] &lt;= 'z'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CA"/>
        </w:rPr>
        <w:tab/>
        <w:tab/>
        <w:t xml:space="preserve">      </w:t>
      </w:r>
      <w:r>
        <w:rPr>
          <w:lang w:val="fr-FR"/>
        </w:rPr>
        <w:t>aChercher[i] += 'A' - 'a'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//ajouter des blancs à la fi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ab/>
        <w:t xml:space="preserve">   </w:t>
      </w:r>
      <w:r>
        <w:rPr>
          <w:lang w:val="en-CA"/>
        </w:rPr>
        <w:t>for (int i = nbCar ; i &lt; LONG_NOMPRE; i++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CA"/>
        </w:rPr>
        <w:tab/>
        <w:tab/>
        <w:t xml:space="preserve">   </w:t>
      </w:r>
      <w:r>
        <w:rPr>
          <w:lang w:val="fr-FR"/>
        </w:rPr>
        <w:t>aChercher += " "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nomPre = aChercher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sexe = ' '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taille = poids = 0.0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numero = 0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bool Personne::operator == (const Personne &amp; autre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>return nomPre == autre.nomPre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// ----- Fin de partie d'implémentation ----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>ostream&amp; operator &lt;&lt; (ostream&amp; sortie, const Personne  &amp; unePers) {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  <w:lang w:val="en-CA"/>
        </w:rPr>
        <w:t xml:space="preserve">  </w:t>
      </w:r>
      <w:r>
        <w:rPr>
          <w:lang w:val="fr-FR"/>
        </w:rPr>
        <w:t>sortie.setf(ios::fixed); // format fix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 xml:space="preserve">sortie.setf(ios::showpoint);  // montrer le . de décimal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  <w:lang w:val="fr-FR"/>
        </w:rPr>
        <w:t xml:space="preserve">  </w:t>
      </w:r>
      <w:r>
        <w:rPr>
          <w:lang w:val="en-CA"/>
        </w:rPr>
        <w:t>sortie   &lt;&lt; setw(30) &lt;&lt; unePers.nomPre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 xml:space="preserve">       &lt;&lt; setw(6)  &lt;&lt; unePers.numero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ab/>
        <w:t xml:space="preserve">   &lt;&lt; setw(8) &lt;&lt; setprecision(2) &lt;&lt; unePers.taille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ab/>
        <w:t xml:space="preserve">   &lt;&lt; setw(8) &lt;&lt; setprecision(1) &lt;&lt; unePers.poid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CA"/>
        </w:rPr>
        <w:tab/>
        <w:tab/>
        <w:t xml:space="preserve">   &lt;&lt; setw(10) &lt;&lt; ( unePers.sexe == 'F' ? </w:t>
      </w:r>
      <w:r>
        <w:rPr>
          <w:lang w:val="fr-FR"/>
        </w:rPr>
        <w:t>"feminin":"masculin"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 xml:space="preserve">   &lt;&lt; endl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return sortie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void continuer(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</w:t>
      </w: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</w:t>
      </w:r>
      <w:r>
        <w:rPr>
          <w:lang w:val="fr-FR"/>
        </w:rPr>
        <w:t>cout &lt;&lt; endl &lt;&lt; endl &lt;&lt; "Appuyez sur une lettre suivie de Entree " 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</w:t>
      </w:r>
      <w:r>
        <w:rPr>
          <w:lang w:val="fr-FR"/>
        </w:rPr>
        <w:t>char lettre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</w:t>
      </w:r>
      <w:r>
        <w:rPr>
          <w:lang w:val="fr-FR"/>
        </w:rPr>
        <w:t>cin &gt;&gt; lettre 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</w:t>
      </w:r>
      <w:r>
        <w:rPr>
          <w:lang w:val="fr-FR"/>
        </w:rPr>
        <w:t>cout &lt;&lt; endl &lt;&lt; endl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</w:t>
      </w: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</w:t>
      </w:r>
      <w:r>
        <w:rPr>
          <w:lang w:val="fr-FR"/>
        </w:rPr>
        <w:t>/* 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- Auteur : Tremblay Lise, section B                  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- But : Cette méthode permet de lire un fichier </w:t>
        <w:tab/>
        <w:t xml:space="preserve">    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</w:t>
      </w:r>
      <w:r>
        <w:rPr>
          <w:lang w:val="fr-FR"/>
        </w:rPr>
        <w:t>-       remplir la liste des personnes.              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- Dernière mise à jour : ...                         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*/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</w:t>
      </w:r>
      <w:r>
        <w:rPr>
          <w:lang w:val="fr-FR"/>
        </w:rPr>
        <w:t>void  lireRemplir(const char nomFichier[], list&lt;Personne&gt; &amp; liste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>ifstream  aLire (nomFichier, ios::in); // localiser et ouvrir pour la lectur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ab/>
        <w:tab/>
      </w:r>
      <w:r>
        <w:rPr>
          <w:lang w:val="en-CA"/>
        </w:rPr>
        <w:t>string ligneLue;</w:t>
      </w:r>
    </w:p>
    <w:p>
      <w:pPr>
        <w:pStyle w:val="Normal"/>
        <w:tabs>
          <w:tab w:val="clear" w:pos="709"/>
          <w:tab w:val="left" w:pos="720" w:leader="none"/>
        </w:tabs>
        <w:rPr>
          <w:lang w:val="en-CA"/>
        </w:rPr>
      </w:pPr>
      <w:r>
        <w:rPr>
          <w:lang w:val="en-CA"/>
        </w:rPr>
        <w:tab/>
        <w:tab/>
        <w:t>while (  getline(aLire, ligneLue, '\n')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CA"/>
        </w:rPr>
        <w:tab/>
        <w:tab/>
      </w: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 </w:t>
      </w:r>
      <w:r>
        <w:rPr>
          <w:lang w:val="fr-FR"/>
        </w:rPr>
        <w:t>char sexe = ligneLue[0]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       double taille = atof(ligneLue.substr(7,4).c_str());</w:t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       double poids  = atof(ligneLue.substr(21,5).c_str());</w:t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       int  numero = atoi(ligneLue.substr(34,4).c_str());</w:t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 </w:t>
      </w:r>
      <w:r>
        <w:rPr>
          <w:lang w:val="fr-FR"/>
        </w:rPr>
        <w:t>string nomPre = ligneLue.substr(38)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  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 xml:space="preserve">  liste.push_back(Personne(sexe, numero, taille, poids, nomPre)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>}</w:t>
        <w:tab/>
        <w:tab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  <w:t>aLire.close();   // fermer le fichier à lir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void afficher(list&lt;Personne&gt; liste, string message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{  int rang = 0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cout &lt;&lt; "Liste de " &lt;&lt; liste.size() &lt;&lt; " personnes " &lt;&lt; message &lt;&lt; " :\n"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</w:t>
      </w:r>
      <w:r>
        <w:rPr>
          <w:lang w:val="fr-FR"/>
        </w:rPr>
        <w:t>for (list&lt;Personne&gt;::iterator il = liste.begin(); il != liste.end() ; il++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 xml:space="preserve">    </w:t>
        <w:tab/>
        <w:t>cout &lt;&lt; setw(3) &lt;&lt; ++rang &lt;&lt; ") " &lt;&lt; *il 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>}</w:t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>cout  &lt;&lt; endl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void chercher(list&lt;Personne&gt; liste, string nomRecherche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ab/>
        <w:t>{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>Personne aRecherche = Personne(nomRecherche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>list&lt;Personne&gt;::iterator</w:t>
        <w:tab/>
        <w:t>cestLui = find(liste.begin(), liste.end(), aRecherche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>if (cestLui != liste.end()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</w:t>
      </w:r>
      <w:r>
        <w:rPr>
          <w:lang w:val="fr-FR"/>
        </w:rPr>
        <w:t>cout &lt;&lt; "On trouve la personne :\n" &lt;&lt; *cestLui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</w:t>
      </w:r>
      <w:r>
        <w:rPr>
          <w:lang w:val="fr-FR"/>
        </w:rPr>
        <w:t xml:space="preserve">else cout &lt;&lt; "La personne " &lt;&lt; aRecherche.getNomPre() &lt;&lt; " est introuvable "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            </w:t>
      </w:r>
      <w:r>
        <w:rPr>
          <w:lang w:val="fr-FR"/>
        </w:rPr>
        <w:t xml:space="preserve">&lt;&lt; endl &lt;&lt; endl;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    </w:t>
      </w:r>
      <w:r>
        <w:rPr>
          <w:lang w:val="fr-FR"/>
        </w:rPr>
        <w:t xml:space="preserve">}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int main()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list&lt;Personne&gt; liste 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lireRemplir("metrique.txt", liste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afficher(liste, "apres la creation")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chercher(liste, "Dube Francoise"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chercher(liste, "Tremblay Alain")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 xml:space="preserve">list&lt;Personne&gt;::iterator  il = min_element(liste.begin(), liste.end());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cout &lt;&lt; "La personne ayant le plus petit nomPre de la liste :\n" &lt;&lt; *il &lt;&lt; endl 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 xml:space="preserve">il = max_element(liste.begin(), liste.end());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 xml:space="preserve">cout &lt;&lt; "La personne ayant le plus grand nomPre de la liste :\n" &lt;&lt; *il &lt;&lt; endl ;      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liste.sort(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afficher(liste, "apres le tri")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continuer();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lang w:val="fr-FR"/>
        </w:rPr>
        <w:t xml:space="preserve">  </w:t>
      </w:r>
      <w:r>
        <w:rPr>
          <w:lang w:val="fr-FR"/>
        </w:rPr>
        <w:t>return 0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lang w:val="fr-FR"/>
        </w:rPr>
      </w:pPr>
      <w:r>
        <w:rPr>
          <w:rFonts w:eastAsia="Times"/>
          <w:lang w:val="fr-F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/* Exécution :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Liste de 19 personnes apres la creation :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1) ROY CHANTAL                     2754    1.63    54.9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2) MOLAISON CLAUDE                 1848    1.57    62.2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3) BEDARD MARC-ANDRE               2636    1.43    80.5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4) MONAST STEPHANE                 1750    1.65    61.7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5) JALBERT LYNE                    2168    1.63    52.6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6) DUBE FRANCOISE                  4612    1.68    67.5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7) ROBITAILLE SUZANNE              2325    1.72    65.4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8) LABELLE LISE                    1512    1.79    68.0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9) RIVERIN HELENE                  2340    1.71    60.8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0) MICHAUD NORMAND                 3428    1.73   103.7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1) RICHER AGATHE                   3563    1.65    53.1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2) BEGIN MARIE-LUCE                4101    1.62    49.0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3) ROBITAILLE SUZANNE              4371    1.48    61.5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4) DUMITRU PIERRE                  3629    1.92    99.4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5) FILLION ERIC                    2630    1.78    75.7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6) DESMARAIS DENISE                3215    1.75    58.7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7) TREMBLAY MARC                   3529    1.79    64.9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8) TREMBLAY SYLVAIN                1538    1.83    86.2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9) ROBITAILLE SUZANNE              4119    1.58    60.2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On trouve la personne :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UBE FRANCOISE                  4612    1.68    67.5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a personne TREMBLAY ALAIN                 est introuvable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a personne ayant le plus petit nomPre de la liste :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BEDARD MARC-ANDRE               2636    1.43    80.5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a personne ayant le plus grand nomPre de la liste :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TREMBLAY SYLVAIN                1538    1.83    86.2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iste de 19 personnes apres le tri :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1) BEDARD MARC-ANDRE               2636    1.43    80.5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2) BEGIN MARIE-LUCE                4101    1.62    49.0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3) DESMARAIS DENISE                3215    1.75    58.7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4) DUBE FRANCOISE                  4612    1.68    67.5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5) DUMITRU PIERRE                  3629    1.92    99.4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6) FILLION ERIC                    2630    1.78    75.7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7) JALBERT LYNE                    2168    1.63    52.6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8) LABELLE LISE                    1512    1.79    68.0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</w:t>
      </w:r>
      <w:r>
        <w:rPr>
          <w:rFonts w:cs="Courier New" w:ascii="Courier New" w:hAnsi="Courier New"/>
          <w:sz w:val="20"/>
          <w:lang w:val="fr-FR"/>
        </w:rPr>
        <w:t>9) MICHAUD NORMAND                 3428    1.73   103.7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0) MOLAISON CLAUDE                 1848    1.57    62.2  masculi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en-CA"/>
        </w:rPr>
        <w:t>11) MONAST STEPHANE                 1750    1.65    61.7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en-CA"/>
        </w:rPr>
      </w:pPr>
      <w:r>
        <w:rPr>
          <w:rFonts w:eastAsia="Courier New" w:cs="Courier New" w:ascii="Courier New" w:hAnsi="Courier New"/>
          <w:sz w:val="20"/>
          <w:lang w:val="en-CA"/>
        </w:rPr>
        <w:t xml:space="preserve"> </w:t>
      </w:r>
      <w:r>
        <w:rPr>
          <w:rFonts w:cs="Courier New" w:ascii="Courier New" w:hAnsi="Courier New"/>
          <w:sz w:val="20"/>
          <w:lang w:val="en-CA"/>
        </w:rPr>
        <w:t>12) RICHER AGATHE                   3563    1.65    53.1   femini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sz w:val="20"/>
          <w:lang w:val="en-CA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3) RIVERIN HELENE                  2340    1.71    60.8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4) ROBITAILLE SUZANNE              2325    1.72    65.4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5) ROBITAILLE SUZANNE              4371    1.48    61.5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6) ROBITAILLE SUZANNE              4119    1.58    60.2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7) ROY CHANTAL                     2754    1.63    54.9   femin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8) TREMBLAY MARC                   3529    1.79    64.9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9) TREMBLAY SYLVAIN                1538    1.83    86.2  masculin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Appuyez sur une lettre suivie de Entre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*/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onne fin de session et bonnes vacances !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Équipe du IFT 1166, été 2013</w:t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G Times (E1)" w:hAnsi="CG Times (E1)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4:00Z</dcterms:created>
  <dc:creator>Leila Kosseim</dc:creator>
  <dc:description/>
  <dc:language>en-US</dc:language>
  <cp:lastModifiedBy>DESI</cp:lastModifiedBy>
  <cp:lastPrinted>2013-07-03T09:03:00Z</cp:lastPrinted>
  <dcterms:modified xsi:type="dcterms:W3CDTF">2013-07-03T13:04:00Z</dcterms:modified>
  <cp:revision>2</cp:revision>
  <dc:subject/>
  <dc:title>Intra</dc:title>
</cp:coreProperties>
</file>