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12  juin 2013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 xml:space="preserve">DURÉE : </w:t>
      </w:r>
      <w:r>
        <w:rPr>
          <w:b/>
          <w:sz w:val="23"/>
          <w:lang w:val="fr-CA"/>
        </w:rPr>
        <w:t xml:space="preserve">   2 heures (17:30 à 19:30)      au Z-317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2.   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Réponse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fr-CA"/>
                    </w:rPr>
                    <w:t>Déclarations et appels de la fonction demandé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bAdul, ageMin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determiner(age, nbPers, 18, &amp;nbAdul, ageMin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cout &lt;&lt; nbAdul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dulte(s) et age minimum :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&lt;&lt; ageMin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ns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ombre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doubl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plusLeger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determiner(poids, nbPers, 50.0, &amp;nombre, plusLeger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cout &lt;&lt; nombre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personne(s) dont poids &gt;= 50.0 kg "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 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et poids plus leger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&lt; plusLeger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kg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 xml:space="preserve">Écriture de la fonction qui 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utilise, entre autres, 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paramètre transmis par pointeur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 et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autre paramètre transmis par référenc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templat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class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T&gt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voi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determiner(T tableau[]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bElem, T borne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* p, 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      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T &amp; minimum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 = 0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0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fo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i = 0; i &lt; nbElem; i++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gt;= borne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n++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lt; minimum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i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>*p = n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fr-C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 5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  </w:t>
            </w:r>
            <w:r>
              <w:rPr>
                <w:b/>
                <w:lang w:val="fr-CA"/>
              </w:rPr>
              <w:t>0     1    2    3    4    5     6      7     8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90  10  50  17   78    2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^                                ^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g                                d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20  10  50  17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>^    ^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 xml:space="preserve">d    g      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 xml:space="preserve">17   28  20  10  50   </w:t>
            </w:r>
            <w:r>
              <w:rPr>
                <w:rFonts w:eastAsia="MS Mincho;ＭＳ 明朝"/>
                <w:b/>
                <w:sz w:val="28"/>
                <w:szCs w:val="28"/>
                <w:lang w:val="fr-CA"/>
              </w:rPr>
              <w:t>55</w:t>
            </w:r>
            <w:r>
              <w:rPr>
                <w:rFonts w:eastAsia="MS Mincho;ＭＳ 明朝"/>
                <w:lang w:val="fr-CA"/>
              </w:rPr>
              <w:t xml:space="preserve">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-----------------------         ---------------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</w:t>
            </w:r>
            <w:r>
              <w:rPr>
                <w:rFonts w:eastAsia="MS Mincho;ＭＳ 明朝"/>
                <w:lang w:val="fr-CA"/>
              </w:rPr>
              <w:t>&lt;=                            &gt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// version récurs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(int 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>{  if ( n &lt; 10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</w:t>
      </w:r>
      <w:r>
        <w:rPr>
          <w:rFonts w:cs="CG Times (E1)" w:ascii="CG Times (E1)" w:hAnsi="CG Times (E1)"/>
          <w:lang w:val="en-US"/>
        </w:rPr>
        <w:t>cout &lt;&lt; n % 10 &lt;&lt; endl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fr-FR"/>
        </w:rPr>
        <w:t>els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afficherEnvers(n / 10)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 xml:space="preserve">}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// version itérat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2(int 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 xml:space="preserve">{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while( n &gt; 0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{ 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</w:t>
      </w:r>
      <w:r>
        <w:rPr>
          <w:rFonts w:cs="CG Times (E1)" w:ascii="CG Times (E1)" w:hAnsi="CG Times (E1)"/>
          <w:lang w:val="en-US"/>
        </w:rPr>
        <w:t>n /= 1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out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 xml:space="preserve">afficherEnvers(7498);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</w:t>
      </w:r>
      <w:r>
        <w:rPr>
          <w:rFonts w:cs="CG Times (E1)" w:ascii="CG Times (E1)" w:hAnsi="CG Times (E1)"/>
          <w:lang w:val="fr-FR"/>
        </w:rPr>
        <w:t>afficherEnvers2(7498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  <w:t>int nbConsoles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string voyelles = "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{  char c = toupper(chaine[i]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</w:t>
      </w:r>
      <w:r>
        <w:rPr>
          <w:rFonts w:cs="CG Times (E1)" w:ascii="CG Times (E1)" w:hAnsi="CG Times (E1)"/>
          <w:lang w:val="en-US"/>
        </w:rPr>
        <w:t>if ( c &gt;= 'A' &amp;&amp; c &lt;= 'Z' &amp;&amp; voyelles.find(c) =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en-US"/>
        </w:rPr>
        <w:tab/>
        <w:tab/>
        <w:t xml:space="preserve">     </w:t>
      </w:r>
      <w:r>
        <w:rPr>
          <w:rFonts w:cs="CG Times (E1)" w:ascii="CG Times (E1)" w:hAnsi="CG Times (E1)"/>
          <w:lang w:val="fr-CA"/>
        </w:rPr>
        <w:t>n++;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}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Appel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cout &lt;&lt; nbConsoles("Bon succes!") &lt;&lt; " consonnes\n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2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et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</w:t>
      </w:r>
      <w:r>
        <w:rPr>
          <w:rFonts w:cs="CG Times (E1)" w:ascii="CG Times (E1)" w:hAnsi="CG Times (E1)"/>
          <w:b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t', 1.80, "Texte1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p', 78.9, "Texte2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  <w:r>
        <w:rPr>
          <w:rFonts w:cs="CG Times (E1)" w:ascii="CG Times (E1)" w:hAnsi="CG Times (E1)"/>
          <w:b/>
          <w:lang w:val="fr-FR"/>
        </w:rPr>
        <w:t>Fonction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void creer(Personne pers[], int nbPers, char code, float borne, const char nomf[]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en-US"/>
        </w:rPr>
        <w:t xml:space="preserve">ofstream  aCreer (nomf, ios::out);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fixed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showpoint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for(int i = 0; i &lt; nbPers; i++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</w:t>
      </w:r>
      <w:r>
        <w:rPr>
          <w:rFonts w:cs="CG Times (E1)" w:ascii="CG Times (E1)" w:hAnsi="CG Times (E1)"/>
          <w:lang w:val="fr-FR"/>
        </w:rPr>
        <w:t>if ((code == 't' &amp;&amp; pers[i].taille &gt;= borne) ||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      </w:t>
      </w:r>
      <w:r>
        <w:rPr>
          <w:rFonts w:cs="CG Times (E1)" w:ascii="CG Times (E1)" w:hAnsi="CG Times (E1)"/>
          <w:lang w:val="en-US"/>
        </w:rPr>
        <w:t>(code == 'p' &amp;&amp; pers[i].poids &gt;= borne)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</w:t>
      </w:r>
      <w:r>
        <w:rPr>
          <w:rFonts w:cs="CG Times (E1)" w:ascii="CG Times (E1)" w:hAnsi="CG Times (E1)"/>
          <w:lang w:val="en-US"/>
        </w:rPr>
        <w:t>aCreer &lt;&lt; pers[i].sexe &lt;&lt; setw(5) &lt;&lt; pers[i].numero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>&lt;&lt; setw(8) &lt;&lt; setprecision(2) &lt;&lt; pers[i].taill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 xml:space="preserve">&lt;&lt; setw(10) &lt;&lt; setprecision(1) &lt;&lt; pers[i].poids &lt;&lt; endl;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aCreer.close(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e quelques méthodes jugées appropriées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’afficher le contenu de ce tableau . . 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ir Ex_Pers.cpp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amen intra du IFT 1166, section A, été 2013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7:00Z</dcterms:created>
  <dc:creator>levan</dc:creator>
  <dc:description/>
  <dc:language>en-US</dc:language>
  <cp:lastModifiedBy>DESI</cp:lastModifiedBy>
  <cp:lastPrinted>2012-06-01T17:09:00Z</cp:lastPrinted>
  <dcterms:modified xsi:type="dcterms:W3CDTF">2013-06-07T14:37:00Z</dcterms:modified>
  <cp:revision>2</cp:revision>
  <dc:subject/>
  <dc:title>I)  Conseils pour préparer un examen :</dc:title>
</cp:coreProperties>
</file>