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1)  (2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Soient les déclarations suivante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fr-CA"/>
        </w:rPr>
        <w:tab/>
      </w:r>
      <w:r>
        <w:rPr>
          <w:b/>
        </w:rPr>
        <w:t>int   age[]          =   { 20, 18, 36, 14, 22 }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uble poids[]  =  { 65.1, 45.9, 76.8, 38.2, 66.3 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int     nbPers    =  sizeof(age) / sizeof (int)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</w:t>
      </w:r>
      <w:r>
        <w:rPr>
          <w:rFonts w:cs="CG Times (E1)" w:ascii="CG Times (E1)" w:hAnsi="CG Times (E1)"/>
          <w:b/>
          <w:lang w:val="fr-FR"/>
        </w:rPr>
        <w:t>de fonction(s)</w:t>
      </w:r>
      <w:r>
        <w:rPr>
          <w:rFonts w:cs="CG Times (E1)" w:ascii="CG Times (E1)" w:hAnsi="CG Times (E1)"/>
          <w:lang w:val="fr-FR"/>
        </w:rPr>
        <w:t xml:space="preserve"> utilisant, entre autres,  d’un </w:t>
      </w:r>
      <w:r>
        <w:rPr>
          <w:rFonts w:cs="CG Times (E1)" w:ascii="CG Times (E1)" w:hAnsi="CG Times (E1)"/>
          <w:b/>
          <w:lang w:val="fr-FR"/>
        </w:rPr>
        <w:t>paramètre transmis par pointeur</w:t>
      </w:r>
      <w:r>
        <w:rPr>
          <w:rFonts w:cs="CG Times (E1)" w:ascii="CG Times (E1)" w:hAnsi="CG Times (E1)"/>
          <w:lang w:val="fr-FR"/>
        </w:rPr>
        <w:t xml:space="preserve"> et d’un </w:t>
      </w:r>
      <w:r>
        <w:rPr>
          <w:rFonts w:cs="CG Times (E1)" w:ascii="CG Times (E1)" w:hAnsi="CG Times (E1)"/>
          <w:b/>
          <w:lang w:val="fr-FR"/>
        </w:rPr>
        <w:t>autre paramètre transmis par référence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vez les déclarations et les instructions permettant d’appeler cette fonction (ces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fonctions)  pour obtenir d’abord les deux résultats (par l’appel) puis afficher les résultats transmi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1.   le nombre d’adultes  (age &gt;= 18 ans) et  l’âge le plus petit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/>
      </w:pPr>
      <w:r>
        <w:rPr/>
        <w:t>2.   le nombre de personnes dont le poids &gt;= 50.0 kg et  le poids le plus léger</w:t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tbl>
            <w:tblPr>
              <w:tblW w:w="8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2"/>
            </w:tblGrid>
            <w:tr>
              <w:trPr/>
              <w:tc>
                <w:tcPr>
                  <w:tcW w:w="89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  <w:t>Réponse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fr-CA"/>
                    </w:rPr>
                    <w:t>Déclarations et appels de la fonction demandée :</w:t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nbAdul, ageMin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determiner(age, nbPers, 18, &amp;nbAdul, ageMin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ab/>
                    <w:t xml:space="preserve">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cout &lt;&lt; nbAdul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adulte(s) et age minimum : 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   &lt;&lt; ageMin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ans\n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nombre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double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plusLeger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determiner(poids, nbPers, 50.0, &amp;nombre, plusLeger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cout &lt;&lt; nombre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personne(s) dont poids &gt;= 50.0 kg "</w:t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    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et poids plus leger 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&lt;&lt; plusLeger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kg\n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;</w:t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  <w:t xml:space="preserve">Écriture de la fonction qui </w:t>
                  </w:r>
                  <w:r>
                    <w:rPr>
                      <w:rFonts w:cs="CG Times (E1)" w:ascii="CG Times (E1)" w:hAnsi="CG Times (E1)"/>
                      <w:lang w:val="fr-FR"/>
                    </w:rPr>
                    <w:t xml:space="preserve">utilise, entre autres,  un </w:t>
                  </w:r>
                  <w:r>
                    <w:rPr>
                      <w:rFonts w:cs="CG Times (E1)" w:ascii="CG Times (E1)" w:hAnsi="CG Times (E1)"/>
                      <w:b/>
                      <w:lang w:val="fr-FR"/>
                    </w:rPr>
                    <w:t>paramètre transmis par pointeur</w:t>
                  </w:r>
                  <w:r>
                    <w:rPr>
                      <w:rFonts w:cs="CG Times (E1)" w:ascii="CG Times (E1)" w:hAnsi="CG Times (E1)"/>
                      <w:lang w:val="fr-FR"/>
                    </w:rPr>
                    <w:t xml:space="preserve"> et un </w:t>
                  </w:r>
                  <w:r>
                    <w:rPr>
                      <w:rFonts w:cs="CG Times (E1)" w:ascii="CG Times (E1)" w:hAnsi="CG Times (E1)"/>
                      <w:b/>
                      <w:lang w:val="fr-FR"/>
                    </w:rPr>
                    <w:t>autre paramètre transmis par référence :</w:t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template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&lt;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class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T&gt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void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determiner(T tableau[],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nbElem, T borne,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* p, 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      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T &amp; minimum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ab/>
                    <w:tab/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n = 0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minimum = tableau[0]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for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i = 0; i &lt; nbElem; i++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f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tableau[i] &gt;= borne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n++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f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tableau[i] &lt; minimum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minimum = tableau[i]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}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>*p = n;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}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fr-C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2)  (quickSort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>Quel est l’</w:t>
      </w:r>
      <w:r>
        <w:rPr>
          <w:rFonts w:eastAsia="MS Mincho;ＭＳ 明朝"/>
          <w:b/>
          <w:lang w:val="fr-CA"/>
        </w:rPr>
        <w:t>indice du pivot</w:t>
      </w:r>
      <w:r>
        <w:rPr>
          <w:rFonts w:eastAsia="MS Mincho;ＭＳ 明朝"/>
          <w:lang w:val="fr-CA"/>
        </w:rPr>
        <w:t xml:space="preserve"> et  quel est le </w:t>
      </w:r>
      <w:r>
        <w:rPr>
          <w:rFonts w:eastAsia="MS Mincho;ＭＳ 明朝"/>
          <w:b/>
          <w:lang w:val="fr-CA"/>
        </w:rPr>
        <w:t>contenu du tableau</w:t>
      </w:r>
      <w:r>
        <w:rPr>
          <w:rFonts w:eastAsia="MS Mincho;ＭＳ 明朝"/>
          <w:lang w:val="fr-CA"/>
        </w:rPr>
        <w:t> 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lang w:val="fr-CA"/>
        </w:rPr>
      </w:pPr>
      <w:r>
        <w:rPr>
          <w:rFonts w:eastAsia="Times New Roman"/>
          <w:lang w:val="fr-CA"/>
        </w:rPr>
        <w:t xml:space="preserve">             </w:t>
      </w:r>
      <w:r>
        <w:rPr>
          <w:rFonts w:eastAsia="MS Mincho;ＭＳ 明朝"/>
          <w:lang w:val="fr-CA"/>
        </w:rPr>
        <w:t>55   28  90  10  50  17   78    20   92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 xml:space="preserve">après avoir exécuté </w:t>
      </w:r>
      <w:r>
        <w:rPr>
          <w:rFonts w:eastAsia="MS Mincho;ＭＳ 明朝"/>
          <w:b/>
          <w:lang w:val="fr-CA"/>
        </w:rPr>
        <w:t>la première fois</w:t>
      </w:r>
      <w:r>
        <w:rPr>
          <w:rFonts w:eastAsia="MS Mincho;ＭＳ 明朝"/>
          <w:lang w:val="fr-CA"/>
        </w:rPr>
        <w:t xml:space="preserve"> la méthode </w:t>
      </w:r>
      <w:r>
        <w:rPr>
          <w:rFonts w:eastAsia="MS Mincho;ＭＳ 明朝"/>
          <w:b/>
          <w:lang w:val="fr-CA"/>
        </w:rPr>
        <w:t>partitionner</w:t>
      </w:r>
      <w:r>
        <w:rPr>
          <w:rFonts w:eastAsia="MS Mincho;ＭＳ 明朝"/>
          <w:lang w:val="fr-CA"/>
        </w:rPr>
        <w:t xml:space="preserve"> du tri rapide ?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MS Mincho;ＭＳ 明朝"/>
                <w:b/>
                <w:lang w:val="fr-CA"/>
              </w:rPr>
              <w:t>L’indice du pivot : 5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mulation : (au verso puis placé ici le contenu du tableau)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      </w:t>
            </w:r>
            <w:r>
              <w:rPr>
                <w:b/>
                <w:lang w:val="fr-CA"/>
              </w:rPr>
              <w:t>0     1    2    3    4    5     6      7     8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55   28  90  10  50  17   78    2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</w:t>
            </w:r>
            <w:r>
              <w:rPr>
                <w:rFonts w:eastAsia="MS Mincho;ＭＳ 明朝"/>
                <w:lang w:val="fr-CA"/>
              </w:rPr>
              <w:t>^                                ^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</w:t>
            </w:r>
            <w:r>
              <w:rPr>
                <w:rFonts w:eastAsia="MS Mincho;ＭＳ 明朝"/>
                <w:lang w:val="fr-CA"/>
              </w:rPr>
              <w:t>g                                d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55   28  20  10  50  17   78    9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               </w:t>
            </w:r>
            <w:r>
              <w:rPr>
                <w:rFonts w:eastAsia="MS Mincho;ＭＳ 明朝"/>
                <w:lang w:val="fr-CA"/>
              </w:rPr>
              <w:t>^    ^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               </w:t>
            </w:r>
            <w:r>
              <w:rPr>
                <w:rFonts w:eastAsia="MS Mincho;ＭＳ 明朝"/>
                <w:lang w:val="fr-CA"/>
              </w:rPr>
              <w:t xml:space="preserve">d    g      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 xml:space="preserve">17   28  20  10  50   </w:t>
            </w:r>
            <w:r>
              <w:rPr>
                <w:rFonts w:eastAsia="MS Mincho;ＭＳ 明朝"/>
                <w:b/>
                <w:sz w:val="28"/>
                <w:szCs w:val="28"/>
                <w:lang w:val="fr-CA"/>
              </w:rPr>
              <w:t>55</w:t>
            </w:r>
            <w:r>
              <w:rPr>
                <w:rFonts w:eastAsia="MS Mincho;ＭＳ 明朝"/>
                <w:lang w:val="fr-CA"/>
              </w:rPr>
              <w:t xml:space="preserve">   78    9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-----------------------         ---------------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</w:t>
            </w:r>
            <w:r>
              <w:rPr>
                <w:rFonts w:eastAsia="MS Mincho;ＭＳ 明朝"/>
                <w:lang w:val="fr-CA"/>
              </w:rPr>
              <w:t>&lt;=                            &gt;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3)  (VRAI/FAUX sans justification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chez  Vrai ou Faux pour chacun des 5 énoncés suivant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us n’êtes pas tenu de justifier vos répo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séquentiell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dichotomiqu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X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N’importe quel paramètre d’une fonction peut avoir des valeurs par défau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Le type </w:t>
      </w:r>
      <w:r>
        <w:rPr>
          <w:rFonts w:cs="CG Times (E1)" w:ascii="CG Times (E1)" w:hAnsi="CG Times (E1)"/>
          <w:b/>
          <w:lang w:val="fr-FR"/>
        </w:rPr>
        <w:t>structure</w:t>
      </w:r>
      <w:r>
        <w:rPr>
          <w:rFonts w:cs="CG Times (E1)" w:ascii="CG Times (E1)" w:hAnsi="CG Times (E1)"/>
          <w:lang w:val="fr-FR"/>
        </w:rPr>
        <w:t xml:space="preserve"> en C++ est l’ancêtre du concept encapsulation de  la POO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/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Vrai  X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Avec la déclaration  </w:t>
      </w:r>
      <w:r>
        <w:rPr>
          <w:rFonts w:cs="CG Times (E1)" w:ascii="CG Times (E1)" w:hAnsi="CG Times (E1)"/>
          <w:b/>
          <w:lang w:val="fr-FR"/>
        </w:rPr>
        <w:t xml:space="preserve">string souhait = </w:t>
      </w:r>
      <w:r>
        <w:rPr>
          <w:rFonts w:cs="Courier New" w:ascii="Courier New" w:hAnsi="Courier New"/>
          <w:b/>
          <w:color w:val="800000"/>
          <w:sz w:val="20"/>
          <w:szCs w:val="20"/>
          <w:lang w:val="fr-CA" w:eastAsia="en-US"/>
        </w:rPr>
        <w:t>"Bonsoir!";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>
          <w:rFonts w:ascii="CG Times (E1)" w:hAnsi="CG Times (E1)" w:cs="CG Times (E1)"/>
          <w:lang w:val="fr-FR"/>
        </w:rPr>
      </w:pP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souhait.substr(1, 3)  vaut  </w:t>
      </w:r>
      <w:r>
        <w:rPr>
          <w:rFonts w:cs="Courier New" w:ascii="Courier New" w:hAnsi="Courier New"/>
          <w:color w:val="800000"/>
          <w:sz w:val="20"/>
          <w:szCs w:val="20"/>
          <w:lang w:val="fr-CA" w:eastAsia="en-US"/>
        </w:rPr>
        <w:t>"on"</w:t>
      </w: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 xml:space="preserve">Vrai  </w:t>
      </w:r>
      <w:r>
        <w:rPr>
          <w:rFonts w:eastAsia="MS Mincho;ＭＳ 明朝"/>
          <w:b/>
          <w:sz w:val="28"/>
          <w:u w:val="single"/>
          <w:lang w:val="fr-CA"/>
        </w:rPr>
        <w:t>_</w:t>
      </w:r>
      <w:r>
        <w:rPr>
          <w:rFonts w:cs="CG Times (E1)" w:ascii="CG Times (E1)" w:hAnsi="CG Times (E1)"/>
          <w:lang w:val="fr-FR"/>
        </w:rPr>
        <w:t xml:space="preserve">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4)  (récursivité : 15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re une version récursive et une version itérative permettant d’afficher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s chiffres d’un entier n &gt; 0 (exemple 7498)  à l’enver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On affiche :   8947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// version récursiv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void afficherEnvers(int 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en-US"/>
        </w:rPr>
        <w:t>{  if ( n &lt; 10 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</w:t>
      </w:r>
      <w:r>
        <w:rPr>
          <w:rFonts w:cs="CG Times (E1)" w:ascii="CG Times (E1)" w:hAnsi="CG Times (E1)"/>
          <w:lang w:val="en-US"/>
        </w:rPr>
        <w:t>cout &lt;&lt; n % 10 &lt;&lt; endl 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 </w:t>
      </w:r>
      <w:r>
        <w:rPr>
          <w:rFonts w:cs="CG Times (E1)" w:ascii="CG Times (E1)" w:hAnsi="CG Times (E1)"/>
          <w:lang w:val="fr-FR"/>
        </w:rPr>
        <w:t>els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</w:t>
      </w:r>
      <w:r>
        <w:rPr>
          <w:rFonts w:cs="CG Times (E1)" w:ascii="CG Times (E1)" w:hAnsi="CG Times (E1)"/>
          <w:lang w:val="fr-FR"/>
        </w:rPr>
        <w:t>cout &lt;&lt; n % 10 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</w:t>
      </w:r>
      <w:r>
        <w:rPr>
          <w:rFonts w:cs="CG Times (E1)" w:ascii="CG Times (E1)" w:hAnsi="CG Times (E1)"/>
          <w:lang w:val="fr-FR"/>
        </w:rPr>
        <w:t>afficherEnvers(n / 10) 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 xml:space="preserve">}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// version itérativ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void afficherEnvers2(int 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en-US"/>
        </w:rPr>
        <w:t xml:space="preserve">{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while( n &gt; 0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{ cout &lt;&lt; n % 10 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</w:t>
      </w:r>
      <w:r>
        <w:rPr>
          <w:rFonts w:cs="CG Times (E1)" w:ascii="CG Times (E1)" w:hAnsi="CG Times (E1)"/>
          <w:lang w:val="en-US"/>
        </w:rPr>
        <w:t>n /= 10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cout &lt;&lt; endl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Appels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 xml:space="preserve">afficherEnvers(7498);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</w:t>
      </w:r>
      <w:r>
        <w:rPr>
          <w:rFonts w:cs="CG Times (E1)" w:ascii="CG Times (E1)" w:hAnsi="CG Times (E1)"/>
          <w:lang w:val="fr-FR"/>
        </w:rPr>
        <w:t>afficherEnvers2(7498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5) (string 15  point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re le code pour compter et afficher le nombre de consonnes dans la chaine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"Bon succes!"  (consonne est une lettre qui n’est pas une voyelle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cs="CG Times (E1)" w:ascii="CG Times (E1)" w:hAnsi="CG Times (E1)"/>
          <w:lang w:val="en-US"/>
        </w:rPr>
        <w:t>int nbConsoles(string chaine) {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</w:t>
      </w:r>
      <w:r>
        <w:rPr>
          <w:rFonts w:cs="CG Times (E1)" w:ascii="CG Times (E1)" w:hAnsi="CG Times (E1)"/>
          <w:lang w:val="en-US"/>
        </w:rPr>
        <w:t>int n = 0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</w:t>
      </w:r>
      <w:r>
        <w:rPr>
          <w:rFonts w:cs="CG Times (E1)" w:ascii="CG Times (E1)" w:hAnsi="CG Times (E1)"/>
          <w:lang w:val="en-US"/>
        </w:rPr>
        <w:t>string voyelles = "AEIOUY"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cs="CG Times (E1)" w:ascii="CG Times (E1)" w:hAnsi="CG Times (E1)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</w:t>
      </w:r>
      <w:r>
        <w:rPr>
          <w:rFonts w:cs="CG Times (E1)" w:ascii="CG Times (E1)" w:hAnsi="CG Times (E1)"/>
          <w:lang w:val="en-US"/>
        </w:rPr>
        <w:t>for (int i = 0,  nbCars = chaine.length(); i &lt;  nbCars ; i++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</w:t>
      </w:r>
      <w:r>
        <w:rPr>
          <w:rFonts w:cs="CG Times (E1)" w:ascii="CG Times (E1)" w:hAnsi="CG Times (E1)"/>
          <w:lang w:val="en-US"/>
        </w:rPr>
        <w:t>{  char c = toupper(chaine[i]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</w:t>
      </w:r>
      <w:r>
        <w:rPr>
          <w:rFonts w:cs="CG Times (E1)" w:ascii="CG Times (E1)" w:hAnsi="CG Times (E1)"/>
          <w:lang w:val="en-US"/>
        </w:rPr>
        <w:t>if ( c &gt;= 'A' &amp;&amp; c &lt;= 'Z' &amp;&amp; voyelles.find(c) == string::npo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en-US"/>
        </w:rPr>
        <w:tab/>
        <w:tab/>
        <w:t xml:space="preserve">     </w:t>
      </w:r>
      <w:r>
        <w:rPr>
          <w:rFonts w:cs="CG Times (E1)" w:ascii="CG Times (E1)" w:hAnsi="CG Times (E1)"/>
          <w:lang w:val="fr-CA"/>
        </w:rPr>
        <w:t>n++;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eastAsia="CG Times (E1)" w:cs="CG Times (E1)" w:ascii="CG Times (E1)" w:hAnsi="CG Times (E1)"/>
          <w:lang w:val="fr-CA"/>
        </w:rPr>
        <w:t xml:space="preserve">        </w:t>
      </w:r>
      <w:r>
        <w:rPr>
          <w:rFonts w:cs="CG Times (E1)" w:ascii="CG Times (E1)" w:hAnsi="CG Times (E1)"/>
          <w:lang w:val="fr-CA"/>
        </w:rPr>
        <w:t>}</w:t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eastAsia="CG Times (E1)" w:cs="CG Times (E1)" w:ascii="CG Times (E1)" w:hAnsi="CG Times (E1)"/>
          <w:lang w:val="fr-CA"/>
        </w:rPr>
        <w:t xml:space="preserve">        </w:t>
      </w:r>
      <w:r>
        <w:rPr>
          <w:rFonts w:cs="CG Times (E1)" w:ascii="CG Times (E1)" w:hAnsi="CG Times (E1)"/>
          <w:lang w:val="fr-CA"/>
        </w:rPr>
        <w:t>return n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Appel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cout &lt;&lt; nbConsoles("Bon succes!") &lt;&lt; " consonnes\n"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6)  ( type structure 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Pour le numéro B du TP2 : ajoutez le code permettant de créer 2 fichiers de type text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1.txt"  contenant des personnes dont la taille  &gt;=  1.80 met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2.txt"  contenant des personnes dont le poids &gt;=  78.9 kg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</w:t>
      </w:r>
      <w:r>
        <w:rPr>
          <w:rFonts w:cs="CG Times (E1)" w:ascii="CG Times (E1)" w:hAnsi="CG Times (E1)"/>
          <w:b/>
          <w:lang w:val="fr-FR"/>
        </w:rPr>
        <w:t>Appels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creer(pers, nbPers, 't', 1.80, "Texte1.txt"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creer(pers, nbPers, 'p', 78.9, "Texte2.txt"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</w:t>
      </w:r>
      <w:r>
        <w:rPr>
          <w:rFonts w:cs="CG Times (E1)" w:ascii="CG Times (E1)" w:hAnsi="CG Times (E1)"/>
          <w:b/>
          <w:lang w:val="fr-FR"/>
        </w:rPr>
        <w:t>Fonction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>void creer(Personne pers[], int nbPers, char code, float borne, const char nomf[]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en-US"/>
        </w:rPr>
        <w:t xml:space="preserve">ofstream  aCreer (nomf, ios::out);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aCreer.setf(ios::fixed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aCreer.setf(ios::showpoint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for(int i = 0; i &lt; nbPers; i++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</w:t>
      </w:r>
      <w:r>
        <w:rPr>
          <w:rFonts w:cs="CG Times (E1)" w:ascii="CG Times (E1)" w:hAnsi="CG Times (E1)"/>
          <w:lang w:val="fr-FR"/>
        </w:rPr>
        <w:t>if ((code == 't' &amp;&amp; pers[i].taille &gt;= borne) ||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           </w:t>
      </w:r>
      <w:r>
        <w:rPr>
          <w:rFonts w:cs="CG Times (E1)" w:ascii="CG Times (E1)" w:hAnsi="CG Times (E1)"/>
          <w:lang w:val="en-US"/>
        </w:rPr>
        <w:t>(code == 'p' &amp;&amp; pers[i].poids &gt;= borne) 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   </w:t>
      </w:r>
      <w:r>
        <w:rPr>
          <w:rFonts w:cs="CG Times (E1)" w:ascii="CG Times (E1)" w:hAnsi="CG Times (E1)"/>
          <w:lang w:val="en-US"/>
        </w:rPr>
        <w:t>aCreer &lt;&lt; pers[i].sexe &lt;&lt; setw(5) &lt;&lt; pers[i].numero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          </w:t>
      </w:r>
      <w:r>
        <w:rPr>
          <w:rFonts w:cs="CG Times (E1)" w:ascii="CG Times (E1)" w:hAnsi="CG Times (E1)"/>
          <w:lang w:val="en-US"/>
        </w:rPr>
        <w:t>&lt;&lt; setw(8) &lt;&lt; setprecision(2) &lt;&lt; pers[i].taill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          </w:t>
      </w:r>
      <w:r>
        <w:rPr>
          <w:rFonts w:cs="CG Times (E1)" w:ascii="CG Times (E1)" w:hAnsi="CG Times (E1)"/>
          <w:lang w:val="en-US"/>
        </w:rPr>
        <w:t xml:space="preserve">&lt;&lt; setw(10) &lt;&lt; setprecision(1) &lt;&lt; pers[i].poids &lt;&lt; endl;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aCreer.close(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7) (réalisation d’une classe simple) :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Concevez la classe Personne comport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des champs privés  </w:t>
      </w:r>
      <w:r>
        <w:rPr>
          <w:rFonts w:cs="CG Times (E1)" w:ascii="CG Times (E1)" w:hAnsi="CG Times (E1)"/>
          <w:b/>
          <w:lang w:val="fr-FR"/>
        </w:rPr>
        <w:t>sexe, age, tai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’une fonction privée pour convertir en mètre une taille en nombre de pieds et de pouces en sachant que 1 pied = 0.3048 mètre et 1 pied = 12 pou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quelques constructeurs dont au moins un avec la définition report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de quelques méthodes jugées appropriées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déclarer et d’initialiser  un tableau de quelques personnes selon votre imagin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d’afficher le contenu de ce tableau . . 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ir Ex_Pers.cpp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èle d’un intra du IFT 1166, ( barème : 30 % 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0"/>
    </w:pPr>
    <w:rPr>
      <w:b/>
      <w:bCs/>
      <w:i/>
      <w:i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3"/>
    </w:pPr>
    <w:rPr>
      <w:b/>
      <w:bCs/>
      <w:i/>
      <w:iCs/>
      <w:sz w:val="2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outlineLvl w:val="4"/>
    </w:pPr>
    <w:rPr>
      <w:b/>
      <w:bCs/>
      <w:sz w:val="23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Times (E1)" w:hAnsi="CG Times (E1)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G Times (E1)" w:hAnsi="CG Times (E1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 (E1)" w:hAnsi="CG Times (E1)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G Times (E1)" w:hAnsi="CG Times (E1)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" w:hAnsi="Times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G Times (E1)" w:hAnsi="CG Times (E1)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G Times (E1)" w:hAnsi="CG Times (E1)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fr-C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59:00Z</dcterms:created>
  <dc:creator>levan</dc:creator>
  <dc:description/>
  <dc:language>en-US</dc:language>
  <cp:lastModifiedBy>Som Mai</cp:lastModifiedBy>
  <cp:lastPrinted>2012-06-01T17:09:00Z</cp:lastPrinted>
  <dcterms:modified xsi:type="dcterms:W3CDTF">2014-05-25T23:34:00Z</dcterms:modified>
  <cp:revision>6</cp:revision>
  <dc:subject/>
  <dc:title>I)  Conseils pour préparer un examen :</dc:title>
</cp:coreProperties>
</file>