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Été 2015 : IFT 1166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mation orientée objet en C++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ite Web :  </w:t>
      </w:r>
      <w:hyperlink r:id="rId2">
        <w:r>
          <w:rPr>
            <w:rStyle w:val="InternetLink"/>
            <w:sz w:val="26"/>
            <w:szCs w:val="26"/>
            <w:lang w:val="en-CA"/>
          </w:rPr>
          <w:t>http://www.iro.umontreal.ca/~dift1166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riel : </w:t>
      </w:r>
      <w:hyperlink r:id="rId3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 :</w:t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/>
      </w:pPr>
      <w:r>
        <w:rPr>
          <w:b/>
          <w:bCs/>
          <w:sz w:val="28"/>
          <w:szCs w:val="28"/>
          <w:lang w:val="fr-CA"/>
        </w:rPr>
        <w:t xml:space="preserve">Le C++ vs le C. Étude du langage C++ et de la programmation orientée objet (POO). Applications aux structures de données simples.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raires 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orie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                              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aux pratiques</w:t>
            </w:r>
          </w:p>
          <w:p>
            <w:pPr>
              <w:pStyle w:val="Textebrut"/>
              <w:tabs>
                <w:tab w:val="clear" w:pos="708"/>
                <w:tab w:val="left" w:pos="28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raire </w:t>
              <w:tab/>
              <w:t>Labo.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 17:30 à 20:30         Y-1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 1 Jeudi  15:30 à 17:30      X-117 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 2 Jeudi  20:30 à 22:30      X-117 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cours théoriques et des travaux pratiques  :  Jeudi 7 mai 2015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amen intra (barème: 30 %) : Jeudi  4 juin    (17:30 à 19:30  salle Y-115)</w:t>
      </w:r>
    </w:p>
    <w:p>
      <w:pPr>
        <w:pStyle w:val="Textebrut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amen final (barème: 40 %) : Jeudi  9 juillet (17:30 à 20:30 salle  Z-240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alable : IFT 1810 (C+Java)  ou  IFT 1969 (C)  ou  PHY1234 (Python)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udiant doit déjà connaître les éléments de base suivants de la programmation : les boucles de répétition, les tableaux à un seul indice, les sous-programmes avec paramètres dans un des langages de programmation suivants : C, C++ , VB ou JAVA.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ebru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as exceptionnels</w:t>
      </w:r>
      <w:r>
        <w:rPr>
          <w:rFonts w:cs="Times New Roman" w:ascii="Times New Roman" w:hAnsi="Times New Roman"/>
          <w:sz w:val="24"/>
          <w:szCs w:val="24"/>
        </w:rPr>
        <w:t xml:space="preserve"> peuvent être évalu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tenu du cours (Été 2015) :</w:t>
      </w:r>
    </w:p>
    <w:p>
      <w:pPr>
        <w:pStyle w:val="Textebru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Fonctionnement du cours IFT 1166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Quelques mots sur le préalable : IFT 1810 ou IFT 1969 ou etc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Introduction au langage C++: entrées/sorties, surcharge des fonctions, paramètres par défaut, notion de pointeur et de référence, type structure en C++, . . 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Patron de fonctions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’encapsulation en C++ : classe, fonctions membres,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constructeurs, destructeurs, visibilité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Classe &lt;string&gt;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Récursivité. Tri et recherche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Allocation dynamique. Structures de données simples : tableaux à plusieurs indices, tableaux de structures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Introduction à l’héritage simple. Fonctions virtuelles.  Polymorphisme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rFonts w:eastAsia="Courier New"/>
                <w:bCs/>
                <w:sz w:val="28"/>
                <w:szCs w:val="28"/>
                <w:lang w:val="fr-CA"/>
              </w:rPr>
            </w:pPr>
            <w:r>
              <w:rPr>
                <w:rFonts w:eastAsia="Courier New"/>
                <w:bCs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iste linéaire chaînée et liste doublement chaînée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Textebrut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ux pratiques : à compter du  7 mai 2015 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ère semaine 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miliarisation avec l'environnement de travail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éparation et réalisation de quelques numéros du TP1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autres semaines sont réservées pour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Times New Roman" w:ascii="Times New Roman" w:hAnsi="Times New Roman"/>
          <w:b/>
          <w:bCs/>
          <w:sz w:val="24"/>
          <w:szCs w:val="24"/>
        </w:rPr>
        <w:t>pratiques lib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L) </w:t>
      </w:r>
      <w:r>
        <w:rPr>
          <w:rFonts w:cs="Times New Roman" w:ascii="Times New Roman" w:hAnsi="Times New Roman"/>
          <w:sz w:val="24"/>
          <w:szCs w:val="24"/>
        </w:rPr>
        <w:t xml:space="preserve"> pour compléter vos travaux ou réviser la matière vue au cours théor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horaires ( laboratoires, sessions, . . . ) :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esi.umontreal.ca/cours/horaire/horaire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éférenc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Exemples disponibles semaine par semaine sur la page Web du cours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vres recommandés 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Apprendr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langag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Paragraphedelis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itel et Deitel "</w:t>
      </w:r>
      <w:r>
        <w:rPr>
          <w:rFonts w:cs="Courier New" w:ascii="Courier New" w:hAnsi="Courier New"/>
          <w:b/>
          <w:sz w:val="22"/>
          <w:szCs w:val="22"/>
          <w:u w:val="single"/>
        </w:rPr>
        <w:t>Comment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 C++"</w:t>
        <w:br/>
      </w:r>
      <w:r>
        <w:rPr>
          <w:rFonts w:cs="Courier New" w:ascii="Courier New" w:hAnsi="Courier New"/>
          <w:sz w:val="22"/>
          <w:szCs w:val="22"/>
        </w:rPr>
        <w:tab/>
        <w:t>Les éditions Reynald Goulet Inc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y Horstman et Timothy Budd "</w:t>
      </w:r>
      <w:r>
        <w:rPr>
          <w:rFonts w:cs="Courier New" w:ascii="Courier New" w:hAnsi="Courier New"/>
          <w:b/>
          <w:sz w:val="22"/>
          <w:szCs w:val="22"/>
          <w:u w:val="single"/>
        </w:rPr>
        <w:t>La Bible  C++"</w:t>
        <w:br/>
      </w:r>
      <w:r>
        <w:rPr>
          <w:rFonts w:cs="Courier New" w:ascii="Courier New" w:hAnsi="Courier New"/>
          <w:sz w:val="22"/>
          <w:szCs w:val="22"/>
        </w:rPr>
        <w:tab/>
        <w:t>Les éditions Micro Applic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Programmation procédurale</w:t>
        <w:tab/>
        <w:t xml:space="preserve">                                                          </w:t>
        <w:tab/>
        <w:t>avec POO</w:t>
      </w:r>
    </w:p>
    <w:p>
      <w:pPr>
        <w:pStyle w:val="Textebrut"/>
        <w:tabs>
          <w:tab w:val="clear" w:pos="708"/>
          <w:tab w:val="right" w:pos="-540" w:leader="none"/>
          <w:tab w:val="left" w:pos="4230" w:leader="none"/>
          <w:tab w:val="right" w:pos="774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En moyenne)</w:t>
        <w:tab/>
        <w:t>(En moyenne)</w:t>
      </w:r>
    </w:p>
    <w:p>
      <w:pPr>
        <w:pStyle w:val="Textebrut"/>
        <w:tabs>
          <w:tab w:val="clear" w:pos="708"/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35 jours                       17 jours</w:t>
      </w:r>
    </w:p>
    <w:p>
      <w:pPr>
        <w:pStyle w:val="Textebrut"/>
        <w:tabs>
          <w:tab w:val="clear" w:pos="708"/>
          <w:tab w:val="left" w:pos="432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                       1059</w:t>
      </w:r>
    </w:p>
    <w:p>
      <w:pPr>
        <w:pStyle w:val="Textebrut"/>
        <w:ind w:left="360" w:hanging="0"/>
        <w:rPr/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 xml:space="preserve">       6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166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u Guichet étudiant pour le cours IFT 1166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</w:rPr>
          <w:t>http://www.progcours.umontreal.ca/cours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 suivant de C++</w:t>
      </w:r>
    </w:p>
    <w:p>
      <w:pPr>
        <w:pStyle w:val="Heading2"/>
        <w:rPr/>
      </w:pPr>
      <w:r>
        <w:rPr/>
        <w:t>IFT 1169 Programmation avancée en C++</w:t>
      </w:r>
    </w:p>
    <w:p>
      <w:pPr>
        <w:pStyle w:val="Heading6"/>
        <w:rPr/>
      </w:pPr>
      <w:r>
        <w:rPr/>
        <w:t>Préalable  : IFT 1166</w:t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relatives aux matières, aux tps, . . .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pour mieux réussir le cours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tez au maximum des périodes de Pratique Libre (P.L.) pour avancer dans la    réalisation de vos travaux pratiques et mieux saisir des matières vues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57905" cy="756920"/>
                <wp:effectExtent l="5715" t="5080" r="5080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single"/>
                                <w:kern w:val="2"/>
                                <w:szCs w:val="52"/>
                                <w:bCs/>
                                <w:rFonts w:ascii="Calibri Light" w:hAnsi="Calibri Light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0.1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52"/>
                          <w:b w:val="false"/>
                          <w:u w:val="single"/>
                          <w:kern w:val="2"/>
                          <w:szCs w:val="52"/>
                          <w:bCs/>
                          <w:rFonts w:ascii="Calibri Light" w:hAnsi="Calibri Light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mar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s IFT 1169, suite du cours IFT 1166, se donne 1 seule fois par année. Il se donnera à l’automne 2015 par Mohamed Lokbani, responsable des laboratoires</w:t>
      </w:r>
    </w:p>
    <w:p>
      <w:pPr>
        <w:pStyle w:val="Normal"/>
        <w:rPr/>
      </w:pPr>
      <w:r>
        <w:rPr/>
        <w:t>de la DESI et du DI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i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nt">
    <w:name w:val="indent"/>
    <w:basedOn w:val="Normal"/>
    <w:qFormat/>
    <w:pPr>
      <w:tabs>
        <w:tab w:val="clear" w:pos="708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1170/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hyperlink" Target="http://www.desi.umontreal.ca/cours/horaire/horaire.htm" TargetMode="External"/><Relationship Id="rId5" Type="http://schemas.openxmlformats.org/officeDocument/2006/relationships/hyperlink" Target="http://www.iro.umontreal.ca/~pift117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yperlink" Target="http://www.progcours.umontreal.ca/cours/" TargetMode="External"/><Relationship Id="rId8" Type="http://schemas.openxmlformats.org/officeDocument/2006/relationships/hyperlink" Target="mailto:dift1166@iro.umontreal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4:00Z</dcterms:created>
  <dc:creator>DESI</dc:creator>
  <dc:description/>
  <cp:keywords/>
  <dc:language>en-US</dc:language>
  <cp:lastModifiedBy>DESI</cp:lastModifiedBy>
  <cp:lastPrinted>2014-05-06T13:35:00Z</cp:lastPrinted>
  <dcterms:modified xsi:type="dcterms:W3CDTF">2015-04-29T00:21:00Z</dcterms:modified>
  <cp:revision>8</cp:revision>
  <dc:subject/>
  <dc:title/>
</cp:coreProperties>
</file>