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.95pt;margin-top:-44.8pt;width:379.45pt;height:44.95pt;mso-wrap-style:none;v-text-anchor:middle" type="_x0000_t136">
            <v:path textpathok="t"/>
            <v:textpath on="t" fitshape="t" string="Conseils, exemples et exercices de révision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Conseils pratiques:</w:t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  <w:t>1. Identificateur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r le nom d'une classe : début d'un mot en majuscul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</w:rPr>
        <w:tab/>
        <w:t xml:space="preserve">public class </w:t>
      </w:r>
      <w:r>
        <w:rPr>
          <w:rFonts w:cs="Courier New" w:ascii="Courier New" w:hAnsi="Courier New"/>
          <w:b/>
          <w:bCs/>
          <w:sz w:val="24"/>
        </w:rPr>
        <w:t>R</w:t>
      </w:r>
      <w:r>
        <w:rPr>
          <w:rFonts w:cs="Courier New" w:ascii="Courier New" w:hAnsi="Courier New"/>
          <w:sz w:val="24"/>
        </w:rPr>
        <w:t>ectangl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</w:rPr>
        <w:tab/>
        <w:t xml:space="preserve">public class </w:t>
      </w:r>
      <w:r>
        <w:rPr>
          <w:rFonts w:cs="Courier New" w:ascii="Courier New" w:hAnsi="Courier New"/>
          <w:b/>
          <w:bCs/>
          <w:sz w:val="24"/>
        </w:rPr>
        <w:t>C</w:t>
      </w:r>
      <w:r>
        <w:rPr>
          <w:rFonts w:cs="Courier New" w:ascii="Courier New" w:hAnsi="Courier New"/>
          <w:sz w:val="24"/>
        </w:rPr>
        <w:t>ercle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</w:rPr>
        <w:tab/>
        <w:t xml:space="preserve">public class </w:t>
      </w:r>
      <w:r>
        <w:rPr>
          <w:rFonts w:cs="Courier New" w:ascii="Courier New" w:hAnsi="Courier New"/>
          <w:b/>
          <w:bCs/>
          <w:sz w:val="24"/>
        </w:rPr>
        <w:t>S</w:t>
      </w:r>
      <w:r>
        <w:rPr>
          <w:rFonts w:cs="Courier New" w:ascii="Courier New" w:hAnsi="Courier New"/>
          <w:sz w:val="24"/>
        </w:rPr>
        <w:t>tring</w:t>
      </w:r>
      <w:r>
        <w:rPr>
          <w:rFonts w:cs="Courier New" w:ascii="Courier New" w:hAnsi="Courier New"/>
          <w:b/>
          <w:bCs/>
          <w:sz w:val="24"/>
        </w:rPr>
        <w:t>T</w:t>
      </w:r>
      <w:r>
        <w:rPr>
          <w:rFonts w:cs="Courier New" w:ascii="Courier New" w:hAnsi="Courier New"/>
          <w:sz w:val="24"/>
        </w:rPr>
        <w:t>okenizer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</w:rPr>
        <w:tab/>
        <w:t xml:space="preserve">public class </w:t>
      </w:r>
      <w:r>
        <w:rPr>
          <w:rFonts w:cs="Courier New" w:ascii="Courier New" w:hAnsi="Courier New"/>
          <w:b/>
          <w:bCs/>
          <w:sz w:val="24"/>
        </w:rPr>
        <w:t>D</w:t>
      </w:r>
      <w:r>
        <w:rPr>
          <w:rFonts w:cs="Courier New" w:ascii="Courier New" w:hAnsi="Courier New"/>
          <w:sz w:val="24"/>
        </w:rPr>
        <w:t>ata</w:t>
      </w:r>
      <w:r>
        <w:rPr>
          <w:rFonts w:cs="Courier New" w:ascii="Courier New" w:hAnsi="Courier New"/>
          <w:b/>
          <w:bCs/>
          <w:sz w:val="24"/>
        </w:rPr>
        <w:t>O</w:t>
      </w:r>
      <w:r>
        <w:rPr>
          <w:rFonts w:cs="Courier New" w:ascii="Courier New" w:hAnsi="Courier New"/>
          <w:sz w:val="24"/>
        </w:rPr>
        <w:t>utput</w:t>
      </w:r>
      <w:r>
        <w:rPr>
          <w:rFonts w:cs="Courier New" w:ascii="Courier New" w:hAnsi="Courier New"/>
          <w:b/>
          <w:bCs/>
          <w:sz w:val="24"/>
        </w:rPr>
        <w:t>S</w:t>
      </w:r>
      <w:r>
        <w:rPr>
          <w:rFonts w:cs="Courier New" w:ascii="Courier New" w:hAnsi="Courier New"/>
          <w:sz w:val="24"/>
        </w:rPr>
        <w:t>tream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tc . . .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our le nom d'une variable ou d'une méthode : premier       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t en minuscule, début d'un nouveau mot en majuscule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4"/>
        </w:rPr>
        <w:tab/>
        <w:t>private double taille, som</w:t>
      </w:r>
      <w:r>
        <w:rPr>
          <w:rFonts w:cs="Courier New" w:ascii="Courier New" w:hAnsi="Courier New"/>
          <w:b/>
          <w:bCs/>
          <w:sz w:val="24"/>
        </w:rPr>
        <w:t>P</w:t>
      </w:r>
      <w:r>
        <w:rPr>
          <w:rFonts w:cs="Courier New" w:ascii="Courier New" w:hAnsi="Courier New"/>
          <w:sz w:val="24"/>
        </w:rPr>
        <w:t>oids 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private int age, age</w:t>
      </w:r>
      <w:r>
        <w:rPr>
          <w:rFonts w:cs="Courier New" w:ascii="Courier New" w:hAnsi="Courier New"/>
          <w:b/>
          <w:bCs/>
          <w:sz w:val="24"/>
          <w:lang w:val="en-US"/>
        </w:rPr>
        <w:t>P</w:t>
      </w:r>
      <w:r>
        <w:rPr>
          <w:rFonts w:cs="Courier New" w:ascii="Courier New" w:hAnsi="Courier New"/>
          <w:sz w:val="24"/>
          <w:lang w:val="en-US"/>
        </w:rPr>
        <w:t>lus</w:t>
      </w:r>
      <w:r>
        <w:rPr>
          <w:rFonts w:cs="Courier New" w:ascii="Courier New" w:hAnsi="Courier New"/>
          <w:b/>
          <w:bCs/>
          <w:sz w:val="24"/>
          <w:lang w:val="en-US"/>
        </w:rPr>
        <w:t>G</w:t>
      </w:r>
      <w:r>
        <w:rPr>
          <w:rFonts w:cs="Courier New" w:ascii="Courier New" w:hAnsi="Courier New"/>
          <w:sz w:val="24"/>
          <w:lang w:val="en-US"/>
        </w:rPr>
        <w:t>rand;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public double moyenne() 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public int age</w:t>
      </w:r>
      <w:r>
        <w:rPr>
          <w:rFonts w:cs="Courier New" w:ascii="Courier New" w:hAnsi="Courier New"/>
          <w:b/>
          <w:bCs/>
          <w:sz w:val="24"/>
          <w:lang w:val="en-US"/>
        </w:rPr>
        <w:t>P</w:t>
      </w:r>
      <w:r>
        <w:rPr>
          <w:rFonts w:cs="Courier New" w:ascii="Courier New" w:hAnsi="Courier New"/>
          <w:sz w:val="24"/>
          <w:lang w:val="en-US"/>
        </w:rPr>
        <w:t>lus</w:t>
      </w:r>
      <w:r>
        <w:rPr>
          <w:rFonts w:cs="Courier New" w:ascii="Courier New" w:hAnsi="Courier New"/>
          <w:b/>
          <w:bCs/>
          <w:sz w:val="24"/>
          <w:lang w:val="en-US"/>
        </w:rPr>
        <w:t>P</w:t>
      </w:r>
      <w:r>
        <w:rPr>
          <w:rFonts w:cs="Courier New" w:ascii="Courier New" w:hAnsi="Courier New"/>
          <w:sz w:val="24"/>
          <w:lang w:val="en-US"/>
        </w:rPr>
        <w:t>etit();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public char charAt(int indice)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public boolean equals</w:t>
      </w:r>
      <w:r>
        <w:rPr>
          <w:rFonts w:cs="Courier New" w:ascii="Courier New" w:hAnsi="Courier New"/>
          <w:b/>
          <w:bCs/>
          <w:sz w:val="24"/>
          <w:lang w:val="en-US"/>
        </w:rPr>
        <w:t>I</w:t>
      </w:r>
      <w:r>
        <w:rPr>
          <w:rFonts w:cs="Courier New" w:ascii="Courier New" w:hAnsi="Courier New"/>
          <w:sz w:val="24"/>
          <w:lang w:val="en-US"/>
        </w:rPr>
        <w:t>gnore</w:t>
      </w:r>
      <w:r>
        <w:rPr>
          <w:rFonts w:cs="Courier New" w:ascii="Courier New" w:hAnsi="Courier New"/>
          <w:b/>
          <w:bCs/>
          <w:sz w:val="24"/>
          <w:lang w:val="en-US"/>
        </w:rPr>
        <w:t>C</w:t>
      </w:r>
      <w:r>
        <w:rPr>
          <w:rFonts w:cs="Courier New" w:ascii="Courier New" w:hAnsi="Courier New"/>
          <w:sz w:val="24"/>
          <w:lang w:val="en-US"/>
        </w:rPr>
        <w:t>ase(String autre);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etc . . .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</w:p>
    <w:p>
      <w:pPr>
        <w:pStyle w:val="TextBody"/>
        <w:ind w:left="708" w:hanging="0"/>
        <w:rPr/>
      </w:pPr>
      <w:r>
        <w:rPr>
          <w:b/>
          <w:sz w:val="28"/>
        </w:rPr>
        <w:t xml:space="preserve">2. Écriture raccourcie </w:t>
      </w:r>
      <w:r>
        <w:rPr>
          <w:bCs/>
        </w:rPr>
        <w:t xml:space="preserve">(comme dans IFT 1810 et </w:t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Cs/>
        </w:rPr>
        <w:t>1870):</w:t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va utilise le même mécanisme que C++ :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éclarer et initialiser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age = 23, somAge = 0 ;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double taille = 1.75 , somTaille = 0.0 ;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etc …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1143" w:hanging="0"/>
        <w:rPr>
          <w:rFonts w:ascii="Courier New" w:hAnsi="Courier New" w:cs="Courier New"/>
          <w:b/>
          <w:b/>
          <w:sz w:val="24"/>
          <w:lang w:val="fr-FR"/>
        </w:rPr>
      </w:pPr>
      <w:r>
        <w:rPr>
          <w:rFonts w:cs="Courier New" w:ascii="Courier New" w:hAnsi="Courier New"/>
          <w:b/>
          <w:sz w:val="24"/>
          <w:lang w:val="fr-FR"/>
        </w:rPr>
        <w:t>En JAVA une information devrait posséder une valeur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b/>
          <w:sz w:val="24"/>
          <w:lang w:val="fr-FR"/>
        </w:rPr>
        <w:t>avant son utilisation.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ffectation élargie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/>
      </w:pPr>
      <w:r>
        <w:rPr>
          <w:rFonts w:cs="Courier New" w:ascii="Courier New" w:hAnsi="Courier New"/>
          <w:sz w:val="24"/>
          <w:lang w:val="fr-FR"/>
        </w:rPr>
        <w:t xml:space="preserve">somme = somme + valeur ; =&gt;  </w:t>
      </w:r>
      <w:r>
        <w:rPr>
          <w:rFonts w:cs="Courier New" w:ascii="Courier New" w:hAnsi="Courier New"/>
          <w:b/>
          <w:bCs/>
          <w:sz w:val="24"/>
          <w:lang w:val="fr-FR"/>
        </w:rPr>
        <w:t>somme += valeur ;</w:t>
      </w:r>
    </w:p>
    <w:p>
      <w:pPr>
        <w:pStyle w:val="Normal"/>
        <w:ind w:left="1143" w:hanging="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ind w:left="1143" w:hanging="0"/>
        <w:rPr/>
      </w:pPr>
      <w:r>
        <w:rPr>
          <w:rFonts w:cs="Courier New" w:ascii="Courier New" w:hAnsi="Courier New"/>
          <w:sz w:val="24"/>
          <w:lang w:val="fr-FR"/>
        </w:rPr>
        <w:t xml:space="preserve">produit = produit * valeur ; =&gt;  </w:t>
      </w:r>
      <w:r>
        <w:rPr>
          <w:rFonts w:cs="Courier New" w:ascii="Courier New" w:hAnsi="Courier New"/>
          <w:b/>
          <w:bCs/>
          <w:sz w:val="24"/>
          <w:lang w:val="fr-FR"/>
        </w:rPr>
        <w:t>produit *= valeur ;</w:t>
      </w:r>
    </w:p>
    <w:p>
      <w:pPr>
        <w:pStyle w:val="Normal"/>
        <w:ind w:left="1143" w:hanging="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ind w:left="1143" w:hanging="0"/>
        <w:rPr/>
      </w:pPr>
      <w:r>
        <w:rPr>
          <w:rFonts w:cs="Courier New" w:ascii="Courier New" w:hAnsi="Courier New"/>
          <w:sz w:val="24"/>
          <w:lang w:val="fr-FR"/>
        </w:rPr>
        <w:t>nombre = nombre / 10 ;</w:t>
      </w:r>
      <w:r>
        <w:rPr>
          <w:rFonts w:cs="Courier New" w:ascii="Courier New" w:hAnsi="Courier New"/>
          <w:b/>
          <w:bCs/>
          <w:sz w:val="24"/>
          <w:lang w:val="fr-FR"/>
        </w:rPr>
        <w:t xml:space="preserve"> =&gt; nombre /= 10 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t-incrémentation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bFem = nbFem + 1 ; =&gt; nbFem += 1 ; =&gt; nbFem++;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pratique, on utilise d'abord la valeur et on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crémente après (post incrémentation):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it le bloc d'instructions suivantes :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n = 1, somme = 0 ;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ile ( n &lt; 10 ) {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somme += n ;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n++;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 peut écrire plus courte comme suit :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n = 1, somme = 0 ;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ile ( n &lt; 10 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somme += n++ ; // ajouter n à la somme puis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sz w:val="24"/>
        </w:rPr>
        <w:t>// l'incrémenter aprè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Autres exemples : traitement des tableaux.  </w:t>
      </w:r>
    </w:p>
    <w:p>
      <w:pPr>
        <w:pStyle w:val="Normal"/>
        <w:ind w:left="1143" w:hanging="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é-incrémentation 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bFem = nbFem + 1 ; =&gt; nbFem += 1 ; =&gt; ++nbFem;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pratique, on incrémente d'abord la valeur et on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utilise la valeur déjà incrémentée.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it le bloc d'instructions suivantes :</w:t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rang = 0 ;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for (int i = 0 ; i &lt; taille.length ; i++)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 taille[i] &lt; 1.50 )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{ rang ++ ;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System.out.println(rang + ") " + taille[i]);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</w:t>
      </w:r>
      <w:r>
        <w:rPr>
          <w:rFonts w:cs="Courier New" w:ascii="Courier New" w:hAnsi="Courier New"/>
          <w:sz w:val="24"/>
          <w:lang w:val="fr-FR"/>
        </w:rPr>
        <w:t>}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1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 peut écrire plus courte comme suit :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rang = 0 ;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for (int i = 0 ; i &lt; taille.length ; i++)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f ( taille[i] &lt; 1.50 )</w:t>
      </w:r>
    </w:p>
    <w:p>
      <w:pPr>
        <w:pStyle w:val="Normal"/>
        <w:ind w:left="1143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>System.out.println( ++rang + ") " + taille[i]);</w:t>
      </w:r>
    </w:p>
    <w:p>
      <w:pPr>
        <w:pStyle w:val="Normal"/>
        <w:ind w:left="1143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  <w:t>3. Référence (Java) vs Pointeur (C, C++)</w:t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</w:rPr>
        <w:t xml:space="preserve">En C et C++, on travaille très souvent avec les notions de pointeurs. Ce n'est pas le cas du Java. En Java, la notion de </w:t>
      </w:r>
      <w:r>
        <w:rPr>
          <w:rFonts w:cs="Courier New" w:ascii="Courier New" w:hAnsi="Courier New"/>
          <w:b/>
          <w:bCs/>
          <w:sz w:val="24"/>
          <w:u w:val="single"/>
        </w:rPr>
        <w:t>référence</w:t>
      </w:r>
      <w:r>
        <w:rPr>
          <w:rFonts w:cs="Courier New" w:ascii="Courier New" w:hAnsi="Courier New"/>
          <w:sz w:val="24"/>
        </w:rPr>
        <w:t xml:space="preserve"> est extrêment importante. Plusieurs exercices et schémas seront présentés pour faire comprendre ce concept qui est à la fois très simple mais nécessite des modifications dans les habitudes de</w:t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mation (à venir).</w:t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  <w:t>4. Affichage :</w:t>
      </w:r>
    </w:p>
    <w:p>
      <w:pPr>
        <w:pStyle w:val="TextBody"/>
        <w:ind w:left="708" w:hanging="0"/>
        <w:rPr/>
      </w:pPr>
      <w:r>
        <w:rPr/>
        <w:t xml:space="preserve">Pour comprendre les premiers exemples, on utilise la </w:t>
      </w:r>
    </w:p>
    <w:p>
      <w:pPr>
        <w:pStyle w:val="TextBody"/>
        <w:ind w:left="708" w:hanging="0"/>
        <w:rPr/>
      </w:pPr>
      <w:r>
        <w:rPr/>
        <w:t xml:space="preserve">méthode </w:t>
      </w:r>
      <w:r>
        <w:rPr>
          <w:b/>
          <w:bCs/>
        </w:rPr>
        <w:t xml:space="preserve">print </w:t>
      </w:r>
      <w:r>
        <w:rPr/>
        <w:t>(afficher) ou print</w:t>
      </w:r>
      <w:r>
        <w:rPr>
          <w:b/>
          <w:bCs/>
        </w:rPr>
        <w:t>ln (</w:t>
      </w:r>
      <w:r>
        <w:rPr/>
        <w:t>afficher puis quitter la ligne). Cette méthode sera appliquée sur</w:t>
      </w:r>
    </w:p>
    <w:p>
      <w:pPr>
        <w:pStyle w:val="TextBody"/>
        <w:ind w:left="708" w:hanging="0"/>
        <w:rPr/>
      </w:pPr>
      <w:r>
        <w:rPr/>
        <w:t xml:space="preserve">l'objet </w:t>
      </w:r>
      <w:r>
        <w:rPr>
          <w:b/>
          <w:bCs/>
        </w:rPr>
        <w:t>out</w:t>
      </w:r>
      <w:r>
        <w:rPr/>
        <w:t xml:space="preserve"> (la sortie) de la classe </w:t>
      </w:r>
      <w:r>
        <w:rPr>
          <w:b/>
          <w:bCs/>
        </w:rPr>
        <w:t>System</w:t>
      </w:r>
      <w:r>
        <w:rPr/>
        <w:t xml:space="preserve"> 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rFonts w:eastAsia="Courier New"/>
        </w:rPr>
        <w:t xml:space="preserve">     </w:t>
      </w:r>
      <w:r>
        <w:rPr>
          <w:b/>
          <w:bCs/>
        </w:rPr>
        <w:t>System.out.print</w:t>
      </w:r>
      <w:r>
        <w:rPr/>
        <w:t xml:space="preserve"> (informations à afficher);</w:t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</w:t>
      </w:r>
    </w:p>
    <w:p>
      <w:pPr>
        <w:pStyle w:val="TextBody"/>
        <w:ind w:left="708" w:hanging="0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System.out.println</w:t>
      </w:r>
      <w:r>
        <w:rPr/>
        <w:t xml:space="preserve"> (informations à afficher);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xemple 1 :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/>
        <w:t>int age = 23 ;</w:t>
      </w:r>
    </w:p>
    <w:p>
      <w:pPr>
        <w:pStyle w:val="TextBody"/>
        <w:ind w:left="708" w:hanging="0"/>
        <w:rPr/>
      </w:pPr>
      <w:r>
        <w:rPr/>
        <w:t>char sexe = 'F' ;</w:t>
      </w:r>
    </w:p>
    <w:p>
      <w:pPr>
        <w:pStyle w:val="TextBody"/>
        <w:ind w:left="708" w:hanging="0"/>
        <w:rPr/>
      </w:pPr>
      <w:r>
        <w:rPr/>
        <w:t>double poids = 56.7 ;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System.out.print("age = " + age );</w:t>
      </w:r>
    </w:p>
    <w:p>
      <w:pPr>
        <w:pStyle w:val="TextBody"/>
        <w:ind w:left="708" w:hanging="0"/>
        <w:rPr>
          <w:lang w:val="fr-FR"/>
        </w:rPr>
      </w:pPr>
      <w:r>
        <w:rPr>
          <w:lang w:val="fr-FR"/>
        </w:rPr>
        <w:t>System.out.println();</w:t>
      </w:r>
      <w:r>
        <w:rPr>
          <w:sz w:val="20"/>
          <w:lang w:val="fr-FR"/>
        </w:rPr>
        <w:t>//changer de ligne sans rien écrire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System.out.println("poids = " + poids + " kgs");</w:t>
      </w:r>
    </w:p>
    <w:p>
      <w:pPr>
        <w:pStyle w:val="TextBody"/>
        <w:ind w:left="708" w:hanging="0"/>
        <w:rPr>
          <w:lang w:val="fr-FR"/>
        </w:rPr>
      </w:pPr>
      <w:r>
        <w:rPr>
          <w:lang w:val="fr-FR"/>
        </w:rPr>
        <w:t>System.out.print("Sexe = ");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if (sexe == 'F')</w:t>
      </w:r>
    </w:p>
    <w:p>
      <w:pPr>
        <w:pStyle w:val="TextBody"/>
        <w:ind w:left="708" w:hanging="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ystem.out.println(" feminin ");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else</w:t>
      </w:r>
    </w:p>
    <w:p>
      <w:pPr>
        <w:pStyle w:val="TextBody"/>
        <w:ind w:left="708" w:hanging="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System.out.println(" masculin ");</w:t>
      </w:r>
    </w:p>
    <w:p>
      <w:pPr>
        <w:pStyle w:val="TextBody"/>
        <w:ind w:left="708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Notez que Java convertit les autres types (int, double, …) en chaînes de caractères et fait la concaténation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(opérateur +) entre les chaînes de caractères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es formats d'affichage seront présentés plus tard.</w:t>
      </w:r>
    </w:p>
    <w:p>
      <w:pPr>
        <w:pStyle w:val="TextBody"/>
        <w:ind w:left="708" w:hanging="0"/>
        <w:rPr>
          <w:rFonts w:ascii="Courier New" w:hAnsi="Courier New" w:cs="Courier New"/>
          <w:b/>
          <w:b/>
          <w:sz w:val="28"/>
          <w:lang w:val="fr-FR"/>
        </w:rPr>
      </w:pPr>
      <w:r>
        <w:rPr>
          <w:rFonts w:cs="Courier New"/>
          <w:b/>
          <w:sz w:val="28"/>
          <w:lang w:val="fr-FR"/>
        </w:rPr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  <w:t>5. Saisie de données 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a saisie des données n'est pas simple en Java. Pour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es raisons pédagogiques, on présentera plus tard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a saisie des données tapées au clavier.</w:t>
      </w:r>
    </w:p>
    <w:p>
      <w:pPr>
        <w:pStyle w:val="TextBody"/>
        <w:ind w:left="708" w:hanging="0"/>
        <w:rPr>
          <w:rFonts w:ascii="Courier New" w:hAnsi="Courier New" w:cs="Courier New"/>
          <w:b/>
          <w:b/>
          <w:sz w:val="28"/>
          <w:lang w:val="fr-FR"/>
        </w:rPr>
      </w:pPr>
      <w:r>
        <w:rPr>
          <w:rFonts w:cs="Courier New"/>
          <w:b/>
          <w:sz w:val="28"/>
          <w:lang w:val="fr-FR"/>
        </w:rPr>
      </w:r>
    </w:p>
    <w:p>
      <w:pPr>
        <w:pStyle w:val="TextBody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Exemples pour les notions de base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1) Exemple 1 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Réaliser un projet en Java, permettant d'initialiser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a taille d'une personne en 5 pieds, 7 pouces. On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convertit la taille en mètre et on affiche la taille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( 1 pied = 0.3048 mètre et 1 pied = 12 pouces)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  <w:t>Solution :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/**</w:t>
      </w:r>
    </w:p>
    <w:p>
      <w:pPr>
        <w:pStyle w:val="Normal"/>
        <w:ind w:left="85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* Auteurs : Tremblay Michel et Desjardins Hélène </w:t>
      </w:r>
    </w:p>
    <w:p>
      <w:pPr>
        <w:pStyle w:val="Normal"/>
        <w:ind w:left="858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* IFT 1170, section C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* Le 08 janvier 2001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 xml:space="preserve">* </w:t>
      </w:r>
    </w:p>
    <w:p>
      <w:pPr>
        <w:pStyle w:val="Normal"/>
        <w:ind w:left="85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* Ce projet permet de convertir une taille du système   </w:t>
      </w:r>
    </w:p>
    <w:p>
      <w:pPr>
        <w:pStyle w:val="Normal"/>
        <w:ind w:left="85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* impérial (pieds,pouces) en système métrique (mètre). * On affiche la taille dans 2 systèmes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</w:t>
      </w:r>
      <w:r>
        <w:rPr>
          <w:rFonts w:cs="Courier New" w:ascii="Courier New" w:hAnsi="Courier New"/>
          <w:sz w:val="24"/>
          <w:lang w:val="fr-FR"/>
        </w:rPr>
        <w:t>*/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public class </w:t>
      </w:r>
      <w:r>
        <w:rPr>
          <w:rFonts w:cs="Courier New" w:ascii="Courier New" w:hAnsi="Courier New"/>
          <w:b/>
          <w:bCs/>
          <w:sz w:val="24"/>
          <w:lang w:val="fr-FR"/>
        </w:rPr>
        <w:t>Conversion</w:t>
      </w:r>
      <w:r>
        <w:rPr>
          <w:rFonts w:cs="Courier New" w:ascii="Courier New" w:hAnsi="Courier New"/>
          <w:sz w:val="24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8"/>
          <w:lang w:val="fr-FR"/>
        </w:rPr>
        <w:t>{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US"/>
        </w:rPr>
        <w:t>public static void main (String[] args) {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lang w:val="fr-FR"/>
        </w:rPr>
        <w:t>final double FACTEUR = 0.3048 ; // 1 pied = 0.3048 mètre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int nbPieds = 5, nbPouces = 7 ;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// conversion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double taille = (nbPieds + nbPouces / 12.0) * FACTEUR ;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// affichage :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La taille de la personne : ");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nbPieds + " pieds et " + nbPouces + 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   </w:t>
      </w:r>
      <w:r>
        <w:rPr>
          <w:rFonts w:cs="Courier New" w:ascii="Courier New" w:hAnsi="Courier New"/>
          <w:lang w:val="fr-FR"/>
        </w:rPr>
        <w:t>" pouces ");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taille + " metre ");</w:t>
      </w:r>
    </w:p>
    <w:p>
      <w:pPr>
        <w:pStyle w:val="Normal"/>
        <w:ind w:left="70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b/>
          <w:bCs/>
          <w:sz w:val="22"/>
          <w:lang w:val="fr-FR"/>
        </w:rPr>
        <w:t>}</w:t>
      </w: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 w:ascii="Courier New" w:hAnsi="Courier New"/>
          <w:b/>
          <w:bCs/>
          <w:sz w:val="28"/>
          <w:lang w:val="fr-FR"/>
        </w:rPr>
        <w:t>}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/* Exécution 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La taille de la personne :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5 pieds et 7 pouces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1.7018 metre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*/</w:t>
      </w:r>
    </w:p>
    <w:p>
      <w:pPr>
        <w:pStyle w:val="TextBody"/>
        <w:ind w:left="1080" w:hanging="0"/>
        <w:rPr>
          <w:rFonts w:ascii="Courier New" w:hAnsi="Courier New" w:cs="Courier New"/>
          <w:b/>
          <w:b/>
          <w:bCs/>
          <w:sz w:val="28"/>
          <w:lang w:val="fr-FR"/>
        </w:rPr>
      </w:pPr>
      <w:r>
        <w:rPr>
          <w:rFonts w:cs="Courier New"/>
          <w:b/>
          <w:bCs/>
          <w:sz w:val="28"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2) Exemple 2 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Réaliser un projet en Java, permettant de saisir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e rang d'une journée entre 1 et 7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Dépendant de la valeur du rang, on affiche avec if et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lus tard avec le switch le message correspondant 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Du lundi à jeudi : on travaille fort  (pour lundi à jeudi)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C'est vendredi =&gt; fin de semaine s'en vient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 xml:space="preserve">Youpi! c'est la fin de semaine (pour samedi ou 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dimanche)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Le rang … est errone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  <w:t>Solution :</w:t>
      </w:r>
    </w:p>
    <w:p>
      <w:pPr>
        <w:pStyle w:val="Normal"/>
        <w:ind w:left="1143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TextBody"/>
        <w:ind w:left="708" w:hanging="0"/>
        <w:rPr/>
      </w:pPr>
      <w:r>
        <w:rPr>
          <w:sz w:val="20"/>
          <w:lang w:val="fr-FR"/>
        </w:rPr>
        <w:t>// Fichier Selection.java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import java.util.Scanner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public class Selection {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</w:t>
      </w:r>
      <w:r>
        <w:rPr>
          <w:sz w:val="20"/>
          <w:lang w:val="en-US"/>
        </w:rPr>
        <w:t>public static void main(String[] args) {</w:t>
      </w:r>
    </w:p>
    <w:p>
      <w:pPr>
        <w:pStyle w:val="TextBody"/>
        <w:ind w:left="708" w:hanging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</w:t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Scanner clavier = new Scanner (System.in);</w:t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char reponse ;</w:t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do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fr-FR"/>
        </w:rPr>
        <w:t>{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>System.out.printf("Tapez le rang d'une journee ");</w:t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>int rang = clavier.nextInt(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>System.out.printf("L'entier lu : %d\n", rang);</w:t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>System.out.printf("\nAvec if imbrique :\n"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>if(rang == 2 || rang == 3 || rang == 4 || rang == 5)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 xml:space="preserve">System.out.printf("Du lundi a jeudi, on travaille tres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           </w:t>
      </w:r>
      <w:r>
        <w:rPr>
          <w:sz w:val="20"/>
          <w:lang w:val="fr-FR"/>
        </w:rPr>
        <w:t>fort\n"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>else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>if (rang == 6)</w:t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ab/>
        <w:t xml:space="preserve">System.out.printf("C'est vendredi, la fin de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                </w:t>
      </w:r>
      <w:r>
        <w:rPr>
          <w:sz w:val="20"/>
          <w:lang w:val="fr-FR"/>
        </w:rPr>
        <w:t>semaine s'en vient\n"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>else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ab/>
        <w:t>if (rang == 1 || rang == 7)</w:t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ab/>
        <w:tab/>
        <w:t xml:space="preserve">System.out.printf("Yahou! c'est la fin de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         </w:t>
      </w:r>
      <w:r>
        <w:rPr>
          <w:sz w:val="20"/>
          <w:lang w:val="fr-FR"/>
        </w:rPr>
        <w:t>semaine\n");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  <w:tab/>
      </w:r>
      <w:r>
        <w:rPr>
          <w:sz w:val="20"/>
          <w:lang w:val="en-US"/>
        </w:rPr>
        <w:t>else</w:t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  <w:r>
        <w:rPr>
          <w:sz w:val="20"/>
          <w:lang w:val="en-US"/>
        </w:rPr>
        <w:tab/>
        <w:tab/>
        <w:tab/>
        <w:t xml:space="preserve">System.out.printf("Le rang tape %d est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en-US"/>
        </w:rPr>
        <w:t xml:space="preserve">                                </w:t>
      </w:r>
      <w:r>
        <w:rPr>
          <w:sz w:val="20"/>
          <w:lang w:val="en-US"/>
        </w:rPr>
        <w:t>errone\n\n", rang);</w:t>
      </w:r>
    </w:p>
    <w:p>
      <w:pPr>
        <w:pStyle w:val="TextBody"/>
        <w:ind w:left="708" w:hanging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</w:t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>System.out.printf("\nAvec switch :\n");</w:t>
        <w:tab/>
        <w:tab/>
        <w:tab/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>switch(rang)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fr-FR"/>
        </w:rPr>
        <w:t>{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>case 2 : case 3: case 4: case 5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 xml:space="preserve">System.out.printf("Du lundi a jeudi, on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     </w:t>
      </w:r>
      <w:r>
        <w:rPr>
          <w:sz w:val="20"/>
          <w:lang w:val="fr-FR"/>
        </w:rPr>
        <w:t>travaille tres fort\n"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>break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>case 6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 xml:space="preserve">System.out.printf("C'est vendredi, la fin de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</w:t>
      </w:r>
      <w:r>
        <w:rPr>
          <w:sz w:val="20"/>
          <w:lang w:val="fr-FR"/>
        </w:rPr>
        <w:t>semaine s'en vient\n"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>break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>case 1 : case 7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 xml:space="preserve">System.out.printf("Yahou! c'est la fin de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  </w:t>
      </w:r>
      <w:r>
        <w:rPr>
          <w:sz w:val="20"/>
          <w:lang w:val="fr-FR"/>
        </w:rPr>
        <w:t>semaine\n"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>break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>default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 xml:space="preserve">System.out.printf("Le rang tape %d est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                </w:t>
      </w:r>
      <w:r>
        <w:rPr>
          <w:sz w:val="20"/>
          <w:lang w:val="fr-FR"/>
        </w:rPr>
        <w:t>errone\n\n", rang);</w:t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  <w:tab/>
        <w:tab/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>}</w:t>
        <w:tab/>
        <w:tab/>
        <w:tab/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 xml:space="preserve">System.out.printf("\nVoulez-vous continuer (o/n) ? </w:t>
      </w:r>
      <w:r>
        <w:rPr>
          <w:sz w:val="20"/>
          <w:lang w:val="en-US"/>
        </w:rPr>
        <w:t>")</w:t>
        <w:tab/>
        <w:t>;</w:t>
      </w:r>
    </w:p>
    <w:p>
      <w:pPr>
        <w:pStyle w:val="TextBody"/>
        <w:ind w:left="708" w:hanging="0"/>
        <w:rPr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>reponse = clavier.next().toUpperCase().charAt(0);</w:t>
      </w:r>
    </w:p>
    <w:p>
      <w:pPr>
        <w:pStyle w:val="TextBody"/>
        <w:ind w:left="708" w:hanging="0"/>
        <w:rPr>
          <w:rFonts w:eastAsia="Courier New"/>
          <w:sz w:val="20"/>
          <w:lang w:val="en-US"/>
        </w:rPr>
      </w:pPr>
      <w:r>
        <w:rPr>
          <w:rFonts w:eastAsia="Courier New"/>
          <w:sz w:val="20"/>
          <w:lang w:val="en-US"/>
        </w:rPr>
        <w:t xml:space="preserve">         </w:t>
      </w:r>
    </w:p>
    <w:p>
      <w:pPr>
        <w:pStyle w:val="TextBody"/>
        <w:ind w:left="708" w:hanging="0"/>
        <w:rPr/>
      </w:pPr>
      <w:r>
        <w:rPr>
          <w:rFonts w:eastAsia="Courier New"/>
          <w:sz w:val="20"/>
          <w:lang w:val="en-US"/>
        </w:rPr>
        <w:t xml:space="preserve">       </w:t>
      </w:r>
      <w:r>
        <w:rPr>
          <w:sz w:val="20"/>
          <w:lang w:val="fr-FR"/>
        </w:rPr>
        <w:t>}while (reponse == 'O');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</w:t>
      </w:r>
      <w:r>
        <w:rPr>
          <w:sz w:val="20"/>
          <w:lang w:val="fr-FR"/>
        </w:rPr>
        <w:tab/>
      </w:r>
    </w:p>
    <w:p>
      <w:pPr>
        <w:pStyle w:val="TextBody"/>
        <w:ind w:left="708" w:hanging="0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</w:t>
      </w:r>
      <w:r>
        <w:rPr>
          <w:sz w:val="20"/>
          <w:lang w:val="fr-FR"/>
        </w:rPr>
        <w:tab/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</w:t>
      </w:r>
      <w:r>
        <w:rPr>
          <w:sz w:val="20"/>
          <w:lang w:val="fr-FR"/>
        </w:rPr>
        <w:t>}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}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/* Compilation et Exécution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--------------------Configuration: &lt;Default&gt;--------------------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Tapez le rang d'une journee 4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L'entier lu : 4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if imbrique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Du lundi a jeudi, on travaille tres fort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switch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Du lundi a jeudi, on travaille tres fort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Voulez-vous continuer (o/n) ? o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Tapez le rang d'une journee 7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L'entier lu : 7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if imbrique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Yahou! c'est la fin de semaine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switch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Yahou! c'est la fin de semaine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Voulez-vous continuer (o/n) ? o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Tapez le rang d'une journee 6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L'entier lu : 6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if imbrique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C'est vendredi, la fin de semaine s'en vient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switch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C'est vendredi, la fin de semaine s'en vient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Voulez-vous continuer (o/n) ? o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Tapez le rang d'une journee 27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L'entier lu : 27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if imbrique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Le rang tape 27 est errone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Avec switch :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Le rang tape 27 est errone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Voulez-vous continuer (o/n) ? n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  <w:t>Process completed.</w:t>
      </w:r>
    </w:p>
    <w:p>
      <w:pPr>
        <w:pStyle w:val="TextBody"/>
        <w:ind w:left="70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left="708" w:hanging="0"/>
        <w:rPr>
          <w:b/>
          <w:b/>
          <w:sz w:val="20"/>
          <w:lang w:val="fr-FR"/>
        </w:rPr>
      </w:pPr>
      <w:r>
        <w:rPr>
          <w:sz w:val="20"/>
          <w:lang w:val="fr-FR"/>
        </w:rPr>
        <w:t>*/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lang w:val="fr-FR"/>
        </w:rPr>
      </w:pPr>
      <w:r>
        <w:rPr>
          <w:rFonts w:cs="Courier New" w:ascii="Courier New" w:hAnsi="Courier New"/>
          <w:b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  <w:t>Exercice 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  <w:lang w:val="fr-FR"/>
        </w:rPr>
      </w:pPr>
      <w:r>
        <w:rPr>
          <w:rFonts w:cs="Courier New" w:ascii="Courier New" w:hAnsi="Courier New"/>
          <w:b/>
          <w:bCs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Réaliser un projet en Java, permettant d'initialiser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e rang d'un mois à 2 et l'année à 2001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Dépendant de la valeur du rang du mois, on détermine et affiche le nombre de jours du mois sachant qu'on a 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31 jours pour janvier, mars, mai, juillet, août,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</w:t>
      </w:r>
      <w:r>
        <w:rPr>
          <w:rFonts w:cs="Courier New" w:ascii="Courier New" w:hAnsi="Courier New"/>
          <w:sz w:val="24"/>
          <w:lang w:val="fr-FR"/>
        </w:rPr>
        <w:t>octobre et décembre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30 jours pour avril, juin, septembre et novembre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28 ou 29 jours au mois de février dépendant de l'année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Soit an les 2 derniers chiffres (exemple 96) de l'année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(exemple 1996), soit siecle les 2 premiers chiffres (exemple 19) de l'année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l'année a 29 jours au mois de février </w:t>
      </w:r>
      <w:r>
        <w:rPr>
          <w:rFonts w:eastAsia="Wingdings" w:cs="Wingdings" w:ascii="Wingdings" w:hAnsi="Wingdings"/>
          <w:sz w:val="24"/>
          <w:lang w:val="fr-FR"/>
        </w:rPr>
        <w:t>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(an différent de zéro) et (an est un multiple de 4)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</w:t>
      </w:r>
      <w:r>
        <w:rPr>
          <w:rFonts w:cs="Courier New" w:ascii="Courier New" w:hAnsi="Courier New"/>
          <w:sz w:val="24"/>
          <w:lang w:val="fr-FR"/>
        </w:rPr>
        <w:t>OU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(an est égal à zéro) et (siecle est un multiple de 4)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Note : tester avec les années 1996, 2000, 2001, 2004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3) Exemple 3 (les boucles) :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Écrivez un programme permettant de saisir et valider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un nombre entre 50 et 60. On calcule et affiche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a somme 1 + 2 + 3 + . . . + nombre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r 4 manières différentes (voir la solution)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import java.util.Scanner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ublic class LesBoucles {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>static int saisirValider(int b1, int b2)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>{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ab/>
        <w:t>boolean valide = true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ab/>
        <w:t>Scanner clavier = new Scanner(System.in)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ab/>
        <w:t>int n 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ab/>
        <w:t>do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ab/>
        <w:t>{   System.out.printf("Entrez un nombre entre %d et %d ", b1, b2);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lang w:val="fr-FR"/>
        </w:rPr>
        <w:tab/>
        <w:tab/>
        <w:t xml:space="preserve">    </w:t>
      </w:r>
      <w:r>
        <w:rPr>
          <w:rFonts w:cs="Courier New" w:ascii="Courier New" w:hAnsi="Courier New"/>
          <w:sz w:val="24"/>
          <w:lang w:val="en-US"/>
        </w:rPr>
        <w:t>n = clavier.nextInt()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ab/>
        <w:t xml:space="preserve">    valide = n &gt;= b1 &amp;&amp; n &lt;= b2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ab/>
        <w:t xml:space="preserve">    if (!valide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lang w:val="en-US"/>
        </w:rPr>
        <w:tab/>
        <w:tab/>
        <w:t xml:space="preserve">    </w:t>
        <w:tab/>
      </w:r>
      <w:r>
        <w:rPr>
          <w:rFonts w:cs="Courier New" w:ascii="Courier New" w:hAnsi="Courier New"/>
          <w:sz w:val="24"/>
          <w:lang w:val="fr-FR"/>
        </w:rPr>
        <w:t>System.out.printf("Valeur hors intervalles, retapez SVL ");</w:t>
        <w:tab/>
        <w:tab/>
        <w:t xml:space="preserve">     </w:t>
        <w:tab/>
        <w:tab/>
        <w:tab/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4"/>
          <w:lang w:val="fr-FR"/>
        </w:rPr>
        <w:tab/>
        <w:tab/>
      </w:r>
      <w:r>
        <w:rPr>
          <w:rFonts w:cs="Courier New" w:ascii="Courier New" w:hAnsi="Courier New"/>
          <w:sz w:val="24"/>
          <w:lang w:val="en-US"/>
        </w:rPr>
        <w:t>} while (!valide)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ab/>
        <w:t>return n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}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static int avecFor(int nombre) {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int somme = 0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>for(int i = 1; i &lt;= nombre; i++)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ab/>
        <w:tab/>
        <w:t xml:space="preserve"> </w:t>
      </w:r>
      <w:r>
        <w:rPr>
          <w:rFonts w:cs="Courier New" w:ascii="Courier New" w:hAnsi="Courier New"/>
          <w:sz w:val="24"/>
          <w:lang w:val="fr-FR"/>
        </w:rPr>
        <w:t>somme += i 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</w:t>
      </w:r>
      <w:r>
        <w:rPr>
          <w:rFonts w:cs="Courier New" w:ascii="Courier New" w:hAnsi="Courier New"/>
          <w:sz w:val="24"/>
          <w:lang w:val="fr-FR"/>
        </w:rPr>
        <w:t>return somme;</w:t>
        <w:tab/>
        <w:tab/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>}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static int avecWhile(int nombre) {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>int somme = 0, valeur = 1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>while (valeur &lt;= nombre)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ab/>
        <w:t xml:space="preserve"> somme += valeur++ 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</w:t>
      </w:r>
      <w:r>
        <w:rPr>
          <w:rFonts w:cs="Courier New" w:ascii="Courier New" w:hAnsi="Courier New"/>
          <w:sz w:val="24"/>
          <w:lang w:val="fr-FR"/>
        </w:rPr>
        <w:t>return somme;</w:t>
        <w:tab/>
        <w:tab/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>}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</w:t>
      </w:r>
      <w:r>
        <w:rPr>
          <w:rFonts w:cs="Courier New" w:ascii="Courier New" w:hAnsi="Courier New"/>
          <w:sz w:val="24"/>
          <w:lang w:val="fr-FR"/>
        </w:rPr>
        <w:t>static int avecDoWhile(int nombre) {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>int somme = 0, valeur = 1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>do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 xml:space="preserve">  {  somme += valeur 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 xml:space="preserve">     valeur++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 xml:space="preserve">  }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ab/>
        <w:t>while (valeur &lt;= nombre)  ;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lang w:val="fr-FR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return somme;</w:t>
        <w:tab/>
        <w:tab/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ublic static void main(String[] args) {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fr-FR"/>
        </w:rPr>
        <w:t>final int BORNE1 = 50, BORNE2 = 60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  <w:r>
        <w:rPr>
          <w:rFonts w:cs="Courier New" w:ascii="Courier New" w:hAnsi="Courier New"/>
          <w:sz w:val="24"/>
          <w:lang w:val="fr-FR"/>
        </w:rPr>
        <w:t>int nombre = saisirValider(BORNE1, BORNE2);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  <w:r>
        <w:rPr>
          <w:rFonts w:cs="Courier New" w:ascii="Courier New" w:hAnsi="Courier New"/>
          <w:sz w:val="24"/>
          <w:lang w:val="fr-FR"/>
        </w:rPr>
        <w:t>System.out.printf("Solution avec une formule mathematique : %d\n",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     </w:t>
      </w:r>
      <w:r>
        <w:rPr>
          <w:rFonts w:cs="Courier New" w:ascii="Courier New" w:hAnsi="Courier New"/>
          <w:sz w:val="24"/>
          <w:lang w:val="fr-FR"/>
        </w:rPr>
        <w:t>nombre * (nombre + 1) / 2)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  <w:r>
        <w:rPr>
          <w:rFonts w:cs="Courier New" w:ascii="Courier New" w:hAnsi="Courier New"/>
          <w:sz w:val="24"/>
          <w:lang w:val="fr-FR"/>
        </w:rPr>
        <w:t>System.out.printf("Solution avec la boucle for            : %d\n",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     </w:t>
      </w:r>
      <w:r>
        <w:rPr>
          <w:rFonts w:cs="Courier New" w:ascii="Courier New" w:hAnsi="Courier New"/>
          <w:sz w:val="24"/>
          <w:lang w:val="fr-FR"/>
        </w:rPr>
        <w:t xml:space="preserve">avecFor(nombre));  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  <w:r>
        <w:rPr>
          <w:rFonts w:cs="Courier New" w:ascii="Courier New" w:hAnsi="Courier New"/>
          <w:sz w:val="24"/>
          <w:lang w:val="fr-FR"/>
        </w:rPr>
        <w:t>System.out.printf("Solution avec la boucle while          : %d\n",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     </w:t>
      </w:r>
      <w:r>
        <w:rPr>
          <w:rFonts w:cs="Courier New" w:ascii="Courier New" w:hAnsi="Courier New"/>
          <w:sz w:val="24"/>
          <w:lang w:val="fr-FR"/>
        </w:rPr>
        <w:t xml:space="preserve">avecWhile(nombre));                        </w:t>
        <w:tab/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  <w:r>
        <w:rPr>
          <w:rFonts w:cs="Courier New" w:ascii="Courier New" w:hAnsi="Courier New"/>
          <w:sz w:val="24"/>
          <w:lang w:val="fr-FR"/>
        </w:rPr>
        <w:t>System.out.printf("Solution avec la boucle do ... while   : %d\n",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     </w:t>
      </w:r>
      <w:r>
        <w:rPr>
          <w:rFonts w:cs="Courier New" w:ascii="Courier New" w:hAnsi="Courier New"/>
          <w:sz w:val="24"/>
          <w:lang w:val="fr-FR"/>
        </w:rPr>
        <w:t xml:space="preserve">avecDoWhile(nombre));                       </w:t>
        <w:tab/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     </w:t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</w:t>
      </w:r>
      <w:r>
        <w:rPr>
          <w:rFonts w:cs="Courier New" w:ascii="Courier New" w:hAnsi="Courier New"/>
          <w:sz w:val="24"/>
          <w:lang w:val="fr-FR"/>
        </w:rPr>
        <w:t>}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}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/* Exécution 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--------------------Configuration: &lt;Default&gt;--------------------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Entrez un nombre entre 50 et 60 52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Solution avec une formule mathematique : 1378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Solution avec la boucle for            : 1378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Solution avec la boucle while          : 1378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Solution avec la boucle do ... while   : 1378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rocess completed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*/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/>
          <w:b/>
          <w:sz w:val="20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lang w:val="fr-FR"/>
        </w:rPr>
      </w:pPr>
      <w:r>
        <w:rPr>
          <w:rFonts w:cs="Courier New" w:ascii="Courier New" w:hAnsi="Courier New"/>
          <w:b/>
          <w:sz w:val="20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4) Exemple 4 (tableau + méthodes) :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Réaliser un projet en Java, permettant de déclarer et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d'initialiser les tailles et les poids de 6 personnes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On affiche la liste des tailles et la liste des poids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Finalement, on calcule et affiche :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a taille moyenne, la taille la plus petite, la taille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a plus grande;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le poids moyen, le poids le plus léger et le poids le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lus lourd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  <w:t>Solution :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/**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*  Ce projet permet de déclarer et initialiser les tailles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et les poids de 6 personnes.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On affiche la liste des tailles et la liste des poids.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De plus, on détermine et affiche :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  la taille moyenne, la taille la + grande et + petite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  le poids moyen, le poids le + grand et + petit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*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Buts pédagogiques :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   - traiter des tableaux à un seul indice</w:t>
      </w:r>
    </w:p>
    <w:p>
      <w:pPr>
        <w:pStyle w:val="Normal"/>
        <w:ind w:left="82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*    - se familiariser aux méthodes (avec return ou void)</w:t>
      </w:r>
    </w:p>
    <w:p>
      <w:pPr>
        <w:pStyle w:val="Normal"/>
        <w:ind w:left="828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*    - méthode static =&gt; on peut appeler sans passer par un objet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40"/>
          <w:lang w:val="en-US"/>
        </w:rPr>
      </w:pPr>
      <w:r>
        <w:rPr>
          <w:rFonts w:cs="Courier New" w:ascii="Courier New" w:hAnsi="Courier New"/>
          <w:b/>
          <w:bCs/>
          <w:sz w:val="40"/>
          <w:lang w:val="en-US"/>
        </w:rPr>
        <w:t>public class TableauMethodes {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// Cette méthode permet d'afficher le contenu d'un tableau t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// avec un message convenable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</w:t>
      </w:r>
      <w:r>
        <w:rPr>
          <w:rFonts w:cs="Courier New" w:ascii="Courier New" w:hAnsi="Courier New"/>
          <w:b/>
          <w:bCs/>
          <w:lang w:val="fr-FR"/>
        </w:rPr>
        <w:t>static void afficher(double t[], String message) {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System.out.println("La liste des " + message + " de " +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ab/>
        <w:tab/>
        <w:tab/>
        <w:t xml:space="preserve">   </w:t>
      </w:r>
      <w:r>
        <w:rPr>
          <w:rFonts w:cs="Courier New" w:ascii="Courier New" w:hAnsi="Courier New"/>
          <w:lang w:val="en-US"/>
        </w:rPr>
        <w:t>t.length + " personnes : ")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>for (int i = 0 ; i &lt; t.length ; i++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lang w:val="fr-FR"/>
        </w:rPr>
        <w:t>System.out.println((i+1) + ") \t" + t[i])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</w:t>
      </w:r>
      <w:r>
        <w:rPr>
          <w:rFonts w:cs="Courier New" w:ascii="Courier New" w:hAnsi="Courier New"/>
          <w:lang w:val="fr-FR"/>
        </w:rPr>
        <w:t>System.out.println()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// déterminer + retourner la valeur moyenne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b/>
          <w:bCs/>
          <w:lang w:val="fr-FR"/>
        </w:rPr>
        <w:t>static double moyenne (double t[]) {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 xml:space="preserve">  </w:t>
      </w:r>
      <w:r>
        <w:rPr>
          <w:rFonts w:cs="Courier New" w:ascii="Courier New" w:hAnsi="Courier New"/>
          <w:lang w:val="en-US"/>
        </w:rPr>
        <w:t>double somme = 0.0 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int nbElem = t.length 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(int i = 0 ; i &lt; nbElem ; i++)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 xml:space="preserve">    </w:t>
      </w:r>
      <w:r>
        <w:rPr>
          <w:rFonts w:cs="Courier New" w:ascii="Courier New" w:hAnsi="Courier New"/>
          <w:lang w:val="fr-FR"/>
        </w:rPr>
        <w:t>somme += t[i]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 xml:space="preserve">  </w:t>
      </w:r>
      <w:r>
        <w:rPr>
          <w:rFonts w:cs="Courier New" w:ascii="Courier New" w:hAnsi="Courier New"/>
          <w:lang w:val="en-US"/>
        </w:rPr>
        <w:t>return somme / nbElem 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// déterminer + retourner la valeur la + petite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b/>
          <w:bCs/>
          <w:lang w:val="fr-FR"/>
        </w:rPr>
        <w:t>static double mini (double t[]) {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double plusPetit = Double.MAX_VALUE ; // plus grand réel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 xml:space="preserve">  </w:t>
      </w:r>
      <w:r>
        <w:rPr>
          <w:rFonts w:cs="Courier New" w:ascii="Courier New" w:hAnsi="Courier New"/>
          <w:lang w:val="en-US"/>
        </w:rPr>
        <w:t>int nbElem = t.length 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(int i = 0 ; i &lt; nbElem ; i++)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 xml:space="preserve">    </w:t>
      </w:r>
      <w:r>
        <w:rPr>
          <w:rFonts w:cs="Courier New" w:ascii="Courier New" w:hAnsi="Courier New"/>
          <w:lang w:val="fr-FR"/>
        </w:rPr>
        <w:t>if ( t[i] &lt; plusPetit) plusPetit = t[i]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return plusPetit ;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// déterminer + retourner la valeur la + grande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ab/>
        <w:t>static double maxi (double t[]) {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double plusGrand = Double.MIN_VALUE ; // plus petit réel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 xml:space="preserve">  </w:t>
      </w:r>
      <w:r>
        <w:rPr>
          <w:rFonts w:cs="Courier New" w:ascii="Courier New" w:hAnsi="Courier New"/>
          <w:lang w:val="en-US"/>
        </w:rPr>
        <w:t>int nbElem = t.length 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for(int i = 0 ; i &lt; nbElem ; i++)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 if ( t[i] &gt; plusGrand) plusGrand = t[i]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return plusGrand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bCs/>
          <w:sz w:val="28"/>
          <w:lang w:val="en-US"/>
        </w:rPr>
        <w:t>public static void main (String[] args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fr-FR"/>
        </w:rPr>
        <w:t>{  // déclarer + initialiser 2 tableaux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double[] taille = { 1.72, 1.80, 1.55, 1.74, 1.69, 1.60 },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  <w:tab/>
        <w:t xml:space="preserve">     poids  = { 60.5, 72.4, 64.3, 50.2, 59.8, 61.9 } 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afficher (taille, "tailles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afficher (poids, "poids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\nQuelques statistiques :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Pour les tailles : 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 - la taille moyenne : " +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moyenne(taille) + " m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 - la taille la + petite : " +           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mini(taille) + " m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 - la taille la + grande : " +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maxi(taille) + " m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\nPour les poidss : 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 - le poids moyen        :" +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moyenne(poids) + " kgs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 - le poids le + petit   : " +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</w:t>
      </w:r>
      <w:r>
        <w:rPr>
          <w:rFonts w:cs="Courier New" w:ascii="Courier New" w:hAnsi="Courier New"/>
          <w:lang w:val="fr-FR"/>
        </w:rPr>
        <w:t>mini(poids) + " kgs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System.out.println(" - le poids le + grand   : " +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</w:t>
      </w:r>
      <w:r>
        <w:rPr>
          <w:rFonts w:cs="Courier New" w:ascii="Courier New" w:hAnsi="Courier New"/>
          <w:lang w:val="en-US"/>
        </w:rPr>
        <w:t>maxi(poids) + " kgs"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sz w:val="28"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40"/>
          <w:lang w:val="fr-FR"/>
        </w:rPr>
      </w:pPr>
      <w:r>
        <w:rPr>
          <w:rFonts w:cs="Courier New" w:ascii="Courier New" w:hAnsi="Courier New"/>
          <w:b/>
          <w:bCs/>
          <w:sz w:val="40"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/* Exécution :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La liste des tailles de 6 personnes :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1) </w:t>
        <w:tab/>
        <w:t>1.72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2) </w:t>
        <w:tab/>
        <w:t>1.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3) </w:t>
        <w:tab/>
        <w:t>1.5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4) </w:t>
        <w:tab/>
        <w:t>1.74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5) </w:t>
        <w:tab/>
        <w:t>1.69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6) </w:t>
        <w:tab/>
        <w:t>1.6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La liste des poids de 6 personnes :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1) </w:t>
        <w:tab/>
        <w:t>60.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2) </w:t>
        <w:tab/>
        <w:t>72.4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3) </w:t>
        <w:tab/>
        <w:t>64.3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4) </w:t>
        <w:tab/>
        <w:t>50.2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5) </w:t>
        <w:tab/>
        <w:t>59.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6) </w:t>
        <w:tab/>
        <w:t>61.9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Quelques statistiques :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Pour les tailles :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- la taille moyenne : 1.6833333333333333 m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- la taille la + petite : 1.55 m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- la taille la + grande : 1.8 m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Pour les poidss :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- le poids moyen        :61.51666666666666 kgs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- le poids le + petit   : 50.2 kgs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- le poids le + grand   : 72.4 kgs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*/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  <w:t>5) Exemple 5 (tri d'un tableau + méthodes) :</w: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Réaliser un projet en Java, permettant de créer un tableau de 1500 entiers de la manière arbitraire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On affiche son contenu partiel avec 10 ers éléments et 5 derniers.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En suite, on trie le tableau et affiche de nouveau son</w:t>
      </w:r>
    </w:p>
    <w:p>
      <w:pPr>
        <w:pStyle w:val="Normal"/>
        <w:ind w:left="708" w:hanging="0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contenu partiel avec 15 ers éléments et 3 derniers.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  <w:t>Solution 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  <w:u w:val="single"/>
          <w:lang w:val="fr-FR"/>
        </w:rPr>
      </w:pPr>
      <w:r>
        <w:rPr>
          <w:rFonts w:cs="Courier New" w:ascii="Courier New" w:hAnsi="Courier New"/>
          <w:b/>
          <w:bCs/>
          <w:sz w:val="24"/>
          <w:u w:val="single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/**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* Exenple de tri + méthodes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en-US"/>
        </w:rPr>
        <w:t>*/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44"/>
          <w:lang w:val="en-US"/>
        </w:rPr>
      </w:pPr>
      <w:r>
        <w:rPr>
          <w:rFonts w:cs="Courier New" w:ascii="Courier New" w:hAnsi="Courier New"/>
          <w:b/>
          <w:bCs/>
          <w:sz w:val="44"/>
          <w:lang w:val="en-US"/>
        </w:rPr>
        <w:t>public class TableauTri {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fr-FR"/>
        </w:rPr>
        <w:t>// la méthode random() de la classe Math retourne une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// valeur arbitraire entre 0.0 et 1.0 (exclu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bCs/>
          <w:lang w:val="fr-FR"/>
        </w:rPr>
        <w:tab/>
      </w:r>
      <w:r>
        <w:rPr>
          <w:rFonts w:cs="Courier New" w:ascii="Courier New" w:hAnsi="Courier New"/>
          <w:b/>
          <w:bCs/>
          <w:lang w:val="en-US"/>
        </w:rPr>
        <w:t>static void creerAleatoire(int numero[], int k) {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for (int i = 0 ; i &lt; k ; i++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 xml:space="preserve">   </w:t>
      </w:r>
      <w:r>
        <w:rPr>
          <w:rFonts w:cs="Courier New" w:ascii="Courier New" w:hAnsi="Courier New"/>
          <w:lang w:val="fr-FR"/>
        </w:rPr>
        <w:t>// ici, une valeur arbitraire entre 0 et 9999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ab/>
        <w:t xml:space="preserve">   </w:t>
      </w:r>
      <w:r>
        <w:rPr>
          <w:rFonts w:cs="Courier New" w:ascii="Courier New" w:hAnsi="Courier New"/>
          <w:lang w:val="en-US"/>
        </w:rPr>
        <w:t>numero[i] = (int) ( 10000 * Math.random()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cs="Courier New" w:ascii="Courier New" w:hAnsi="Courier New"/>
          <w:lang w:val="fr-FR"/>
        </w:rPr>
        <w:t>// afficher  une liste partielle du contenu du tableau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b/>
          <w:bCs/>
          <w:lang w:val="fr-FR"/>
        </w:rPr>
        <w:t xml:space="preserve">static void afficherPartiel(int [] t, int nbDebut, int 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     </w:t>
      </w:r>
      <w:r>
        <w:rPr>
          <w:rFonts w:cs="Courier New" w:ascii="Courier New" w:hAnsi="Courier New"/>
          <w:b/>
          <w:bCs/>
          <w:lang w:val="fr-FR"/>
        </w:rPr>
        <w:t>nbFin, String message) {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System.out.println("Contenu du" + message + " (" +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 xml:space="preserve">   nbDebut + " au debut et " +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ab/>
        <w:t xml:space="preserve">   nbFin + " a la fin)"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ab/>
      </w:r>
      <w:r>
        <w:rPr>
          <w:rFonts w:cs="Courier New" w:ascii="Courier New" w:hAnsi="Courier New"/>
          <w:lang w:val="en-US"/>
        </w:rPr>
        <w:t>for (int i = 0 ; i &lt; t.length ; i++)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f ( i &lt; nbDebut || i &gt;= t.length- nbFin)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System.out.println(i+1 + ")\t" + t[i])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else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 (i == nbDebut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rFonts w:cs="Courier New" w:ascii="Courier New" w:hAnsi="Courier New"/>
          <w:lang w:val="fr-FR"/>
        </w:rPr>
        <w:t>System.out.println("etc ...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System.out.println(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// méthode de tri par sélection (dans les cours préalables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b/>
          <w:bCs/>
          <w:lang w:val="en-US"/>
        </w:rPr>
        <w:t>static void trier(int tableau[]) {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int nbElem = tableau.length 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 for (int i = 0 ; i &lt; nbElem - 1 ; i++) {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int indMin = i 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 for (int j = i+1 ; j &lt; nbElem ; j++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ab/>
        <w:t xml:space="preserve">   </w:t>
      </w:r>
      <w:r>
        <w:rPr>
          <w:rFonts w:cs="Courier New" w:ascii="Courier New" w:hAnsi="Courier New"/>
          <w:lang w:val="fr-FR"/>
        </w:rPr>
        <w:t>if ( tableau[j] &lt; tableau[indMin])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ab/>
        <w:t xml:space="preserve">     indMin = j 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 xml:space="preserve">   // échanger 2 valeurs 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ab/>
        <w:t xml:space="preserve">   </w:t>
      </w:r>
      <w:r>
        <w:rPr>
          <w:rFonts w:cs="Courier New" w:ascii="Courier New" w:hAnsi="Courier New"/>
          <w:lang w:val="en-US"/>
        </w:rPr>
        <w:t>if (indMin != i){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 xml:space="preserve">   int tempo = tableau[i]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ab/>
        <w:tab/>
        <w:t xml:space="preserve">   </w:t>
      </w:r>
      <w:r>
        <w:rPr>
          <w:rFonts w:cs="Courier New" w:ascii="Courier New" w:hAnsi="Courier New"/>
          <w:lang w:val="fr-FR"/>
        </w:rPr>
        <w:t>tableau[i] = tableau[indMin]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 xml:space="preserve">   tableau[indMin] = tempo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 xml:space="preserve">   }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ab/>
        <w:t xml:space="preserve">   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 }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b/>
          <w:bCs/>
          <w:lang w:val="en-US"/>
        </w:rPr>
        <w:t>public static void main (String[] args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fr-FR"/>
        </w:rPr>
        <w:t>{ final int NB_ELEM = 1500 ; // un tableau de 1500 entiers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  <w:t xml:space="preserve">  </w:t>
      </w:r>
      <w:r>
        <w:rPr>
          <w:rFonts w:cs="Courier New" w:ascii="Courier New" w:hAnsi="Courier New"/>
          <w:lang w:val="en-US"/>
        </w:rPr>
        <w:t>int numero[] = new int [NB_ELEM]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creerAleatoire(numero, NB_ELEM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ab/>
        <w:t xml:space="preserve">  </w:t>
      </w:r>
      <w:r>
        <w:rPr>
          <w:rFonts w:cs="Courier New" w:ascii="Courier New" w:hAnsi="Courier New"/>
          <w:lang w:val="fr-FR"/>
        </w:rPr>
        <w:t>afficherPartiel(numero, 10, 5, " tableau original "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trier(numero);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 xml:space="preserve">  afficherPartiel(numero, 15, 3, " tableau apres le tri ")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b/>
          <w:bCs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44"/>
          <w:lang w:val="fr-FR"/>
        </w:rPr>
      </w:pPr>
      <w:r>
        <w:rPr>
          <w:rFonts w:cs="Courier New" w:ascii="Courier New" w:hAnsi="Courier New"/>
          <w:b/>
          <w:bCs/>
          <w:sz w:val="44"/>
          <w:lang w:val="fr-FR"/>
        </w:rPr>
        <w:t>}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44"/>
          <w:lang w:val="fr-FR"/>
        </w:rPr>
      </w:pPr>
      <w:r>
        <w:rPr>
          <w:rFonts w:cs="Courier New" w:ascii="Courier New" w:hAnsi="Courier New"/>
          <w:b/>
          <w:bCs/>
          <w:sz w:val="44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/* Exécution :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ontenu du tableau original  (10 au debut et 5 a la fin)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)</w:t>
        <w:tab/>
        <w:t>396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)</w:t>
        <w:tab/>
        <w:t>892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)</w:t>
        <w:tab/>
        <w:t>286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)</w:t>
        <w:tab/>
        <w:t>1504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)</w:t>
        <w:tab/>
        <w:t>6620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6)</w:t>
        <w:tab/>
        <w:t>235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7)</w:t>
        <w:tab/>
        <w:t>676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8)</w:t>
        <w:tab/>
        <w:t>2370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9)</w:t>
        <w:tab/>
        <w:t>586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0)</w:t>
        <w:tab/>
        <w:t>704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tc ...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96)</w:t>
        <w:tab/>
        <w:t>997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97)</w:t>
        <w:tab/>
        <w:t>2387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98)</w:t>
        <w:tab/>
        <w:t>160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99)</w:t>
        <w:tab/>
        <w:t>1534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500)</w:t>
        <w:tab/>
        <w:t>401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ontenu du tableau apres le tri  (15 au debut et 3 a la fin)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)</w:t>
        <w:tab/>
        <w:t>9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)</w:t>
        <w:tab/>
        <w:t>1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)</w:t>
        <w:tab/>
        <w:t>16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)</w:t>
        <w:tab/>
        <w:t>4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)</w:t>
        <w:tab/>
        <w:t>4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6)</w:t>
        <w:tab/>
        <w:t>5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7)</w:t>
        <w:tab/>
        <w:t>76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8)</w:t>
        <w:tab/>
        <w:t>87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9)</w:t>
        <w:tab/>
        <w:t>8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0)</w:t>
        <w:tab/>
        <w:t>92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1)</w:t>
        <w:tab/>
        <w:t>103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2)</w:t>
        <w:tab/>
        <w:t>108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3)</w:t>
        <w:tab/>
        <w:t>123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)</w:t>
        <w:tab/>
        <w:t>149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5)</w:t>
        <w:tab/>
        <w:t>155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etc ...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98)</w:t>
        <w:tab/>
        <w:t>9952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499)</w:t>
        <w:tab/>
        <w:t>9971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500)</w:t>
        <w:tab/>
        <w:t>9997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*/</w:t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ind w:firstLine="708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IFT 1170, Hiver 2006 (par Le Van N.)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hapitre 2 : Conseils, exemples et exercices de révision</w:t>
    </w:r>
  </w:p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IFT 1170, Hiver 2005 (par Le Van N.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hapitre 2 : Conseils, exemples et exercices de révi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0:00Z</dcterms:created>
  <dc:creator>lvn</dc:creator>
  <dc:description/>
  <cp:keywords/>
  <dc:language>en-US</dc:language>
  <cp:lastModifiedBy>Diro</cp:lastModifiedBy>
  <cp:lastPrinted>2004-11-11T16:00:00Z</cp:lastPrinted>
  <dcterms:modified xsi:type="dcterms:W3CDTF">2010-01-20T18:10:00Z</dcterms:modified>
  <cp:revision>2</cp:revision>
  <dc:subject/>
  <dc:title/>
</cp:coreProperties>
</file>