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X files of papers by P. L'Ecuyer available via ft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 ftp.iro.umontrea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ame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: &lt;your complete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pub/simulation/lecuyer/pa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names and titles, please consult the file:  paper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