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MS Mincho;ＭＳ 明朝"/>
        </w:rPr>
      </w:pPr>
      <w:r>
        <w:rPr>
          <w:rFonts w:eastAsia="MS Mincho;ＭＳ 明朝"/>
        </w:rPr>
        <w:t>Chapitre 9 : liste linéaire chaînée (suite)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eastAsia="MS Mincho;ＭＳ 明朝"/>
        </w:rPr>
        <w:t>Manipulation d'une liste linéaire chaînée :</w:t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1) Affichage le contenu d'une liste linéaire chaîné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ur parcourir un tableau on utilise les indic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CA"/>
        </w:rPr>
        <w:t>for ( i = 0 ; i &lt; nbElem ; i++) .....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</w:t>
      </w:r>
      <w:r>
        <w:rPr>
          <w:rFonts w:eastAsia="MS Mincho;ＭＳ 明朝"/>
        </w:rPr>
        <w:t>Pour parcourir un fichier, comme on n'a pas d'indices, on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tilise la boucle whil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ile (!feof(...)) 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ur parcourir une liste linéaire chaîné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. on utilise la boucl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CA"/>
        </w:rPr>
        <w:t>while (liste != NULL) .....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</w:rPr>
        <w:t>ou plus cour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ile (liste) .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. on avance dans la liste pour chaque tour de boucl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iste = liste-&gt;suivant ; /* liste pointe comme son "suivant"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mple 1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Écrire une fonction permettant d'afficher le contenu d'une list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néaire chaînée des enti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oid afficher( Pointeur liste)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ile (liste) /* Tantque la liste soit non vid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{ printf("%5d\n", liste -&gt; valeur 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liste = liste -&gt; suivant ; /* avancer dans la liste */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rcic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muler la fonction avec la liste suivant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╔═════╗════╗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╔═════╗════╗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╔═════╗════╗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ste ----------&gt; ║ 10  ║ -------&gt;║  15 ║ ------&gt; ║  32 ║  X ║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╚═════╝════╝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╚═════╝════╝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╚═════╝════╝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mple 2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Écrire une fonction "récursive" permettant d'afficher l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enu d'une liste linéaire chaînée des entier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void afficher( Pointeur liste)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(liste)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{ printf("%5d\n", liste -&gt; valeur )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fficher(liste -&gt; suivant) ;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rcic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muler la fonction avec la liste suivant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╔═════╗════╗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╔═════╗════╗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╔═════╗════╗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liste ----------&gt; ║ 60  ║ -------&gt;║  15 ║ ------&gt; ║  49 ║  X ║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╚═════╝════╝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╚═════╝════╝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╚═════╝════╝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2) Recherche d'un élément dans une liste linéaire chaîné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2.1) Raisons d'une recherch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cherche un élément de la list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pour une consultation  (cas très fréquent)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pour une suppresion (exemple : cas d'abandon dans u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ystème d'inscription)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 pour une modification (exemple : changements de notes dan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n système de gestion des notes)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tc 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ur les besoins de consultation, il suffit d'avoir un pointeur qui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. pointe vers rien si on ne trouve pas OU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. pointe vers l'élément trouvé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 on cherche "LEVAC LUC" et si on dispose d'un pointeur "cestLui"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cestLui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|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</w:t>
      </w:r>
      <w:r>
        <w:rPr>
          <w:rFonts w:eastAsia="MS Mincho;ＭＳ 明朝"/>
        </w:rPr>
        <w:t>v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ste -&gt; ║ BEDARD MARC║   ║   ║ LEVAC LUC  ║   ║   ║ VIAU  LISE ║   ║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.75 mètre ║ --║--&gt;║ 1.55 mètre ║ --║--&gt;║ 1.67 mètre ║ X ║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65.2 kgs   ║   ║   ║ 57.8 kgs   ║   ║   ║ 52.4 kgs   ║   ║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╚════════════╝═══╝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╚════════════╝═══╝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╚════════════╝═══╝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est capable de faire : afficher(cestLui-&gt;pers) ; où pers est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 premier champ du type Element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 on a besoin de corriger la taille de "LEVAC LUC" : 175 mètr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u lieu de 1.55 mètre, il suffit de fair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stLui-&gt;pers.taille = 1.75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pendant, si on a besoin de supprimer "LEVAC LUC" de la liste,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le pointeur cestLui </w:t>
      </w:r>
      <w:r>
        <w:rPr>
          <w:rFonts w:eastAsia="MS Mincho;ＭＳ 明朝"/>
          <w:u w:val="single"/>
        </w:rPr>
        <w:t>n'est pas suffisant</w:t>
      </w:r>
      <w:r>
        <w:rPr>
          <w:rFonts w:eastAsia="MS Mincho;ＭＳ 明朝"/>
        </w:rPr>
        <w:t>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pposons qu'on dispose d'un autre pointeur du nom "avant" qui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inte vers le prédécesseur de l'élément trouvé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vant             cestLui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|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v                 v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ste -&gt; ║ BEDARD MARC║   ║   ║ LEVAC LUC  ║   ║   ║ VIAU  LISE ║   ║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.75 mètre ║ --║--&gt;║ 1.55 mètre ║ --║--&gt;║ 1.67 mètre ║ X ║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65.2 kgs   ║   ║   ║ 57.8 kgs   ║   ║   ║ 52.4 kgs   ║   ║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╚════════════╝═══╝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╚════════════╝═══╝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╚════════════╝═══╝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our supprimer "LEVAC LUC", il suffit de faire comme sui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vant-&gt;suivant = cestLui-&gt;suivant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vant             cestLui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|                 |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v                 v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   </w:t>
      </w:r>
      <w:r>
        <w:rPr>
          <w:rFonts w:eastAsia="MS Mincho;ＭＳ 明朝"/>
        </w:rPr>
        <w:t>╔════════════╗═══╗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ste -&gt; ║ BEDARD MARC║   ║   ║ LEVAC LUC  ║   ║      ║ VIAU  LISE ║   ║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.75 mètre ║ | ║   ║ 1.55 mètre ║ ────────&gt;║ 1.67 mètre ║ X ║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65.2 kgs   ║ | ║   ║ 57.8 kgs   ║   ║ ┌───&gt;║ 52.4 kgs   ║   ║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╚════════════╝═</w:t>
      </w:r>
      <w:r>
        <w:rPr>
          <w:rFonts w:eastAsia="MS Mincho;ＭＳ 明朝"/>
        </w:rPr>
        <w:t>|═╝   ╚════════════╝═══╝ |    ╚════════════╝═══╝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|                        |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└────────────────────────┘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Résumés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insi, pour les besoins de la gestion d'une liste (y compris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a suppression), on aimerait avoir une fonction qui retourn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 pointeur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cestLui  qui pointe sur l'élément trouvé ou vaut NULL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le cas contrair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avant qui pointe sur le prédécesseur de l'élément trouvé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u qui vaut NULL si on trouve au début de la lis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2.2) Recherche dans une liste triée des personnes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e présente ici un cas où la clé est une chaîne de caractères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'est plus simple si la clé est un entier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oid chercher ( char * aChercher, Pointeur liste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ointeur *av, Pointeur * cl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{  int longueur = strlen(aChercher), compare , trouve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ointeur avant, cestLui          ; /* comme *av et *cl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/* Initialisation :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vant    = NULL  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stLui = liste 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rouve   = 0      ; /* Faux, on ne trouve pas encor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while (cestLui &amp;&amp; !trouve)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mpare = strnicmp (cestLui-&gt;pers.nomPre, aChercher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longueu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rouve  = compare == 0 ; /* on trouv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(!trouve )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f ( compare &lt; 0) /* on a la chance et on continue à chercher */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{ avant = cestLui ;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cestLui = cestLui-&gt;suivant;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lse    cestLui = NULL ; /* on ne trouve plus */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*av = avant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*cl = cestLui 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Notes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1. La fonction  :</w:t>
      </w:r>
    </w:p>
    <w:p>
      <w:pPr>
        <w:pStyle w:val="Textebrut"/>
        <w:rPr/>
      </w:pPr>
      <w:r>
        <w:rPr>
          <w:rFonts w:eastAsia="Courier New"/>
        </w:rPr>
        <w:t xml:space="preserve">                           </w:t>
      </w:r>
      <w:r>
        <w:rPr>
          <w:rFonts w:eastAsia="MS Mincho;ＭＳ 明朝"/>
        </w:rPr>
        <w:t>strnicmp(chaine1, chaine2, k)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ermet de comparer k premiers caractères de ces deux chaînes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ans tenir compte des majuscules ou des minuscules. L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résultat (variable compare dans la fonction) est un entier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zéro  : elles sont pareilles dans les k premiers caractère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lt; 0  : chaine1 &lt; chaine2 dans les k premiers caractères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&gt; 0  : chaine1 &gt; chaine2 dans les k premiers caractère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2. Pour chaque tour de la boucle de recherch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compare vaut zéro, on trouve. C'est régl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compare &lt; 0, on ne trouve pas encore mais, on a quand mêm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la chance car le nom de la personne rendue (exemple "BEDARD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MARC")  est plus petit que le nom recherché (ici "LEVAC LUC").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Dans ce cas, avant prend la position de cestLui et on avanc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estLui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i on cherche "LAVOIE JACQUES" et qu'on trouve plutô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"LEVAC LUC", dans ce cas on a compare &gt; 0 et on n'aura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jamais la chance de trouver "LAVOIE JACQUES" car la liste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st triée. On affecte NULL à cestLui pour signaler qu'on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e rencontre pas "LAVOIE JACQUES"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3. Notez qu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) la recherche de "BEDARD MARC" donne NULL au pointeur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ant. Dans ce cas, cestLui qui est non NULL alors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 xml:space="preserve">que avant vaut NULL signale qu'on trouve </w:t>
      </w:r>
      <w:r>
        <w:rPr>
          <w:rFonts w:eastAsia="MS Mincho;ＭＳ 明朝"/>
          <w:u w:val="single"/>
        </w:rPr>
        <w:t>au début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u w:val="single"/>
        </w:rPr>
        <w:t>de la liste</w:t>
      </w:r>
      <w:r>
        <w:rPr>
          <w:rFonts w:eastAsia="MS Mincho;ＭＳ 明朝"/>
        </w:rPr>
        <w:t>. Cette information est précieuse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ur la suppression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) la recherche de "LAVOIE JACQUES" est échouée. cestLui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aut NULL pour signaler qu'on ne le trouve pas. Cependant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vant pointe sur "BEDARD MARC" (le prédécesseur immédiat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i "LAVOIE JACQUES" est dans la liste). Cette information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st précieuse pour l'ajout de "LAVOIE JACQUES" dans la lis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2.3) Recherche dans une liste non trié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Je présente ici un cas où la clé est un enti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╔═════╗════╗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╔═════╗════╗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╔═════╗════╗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iste ----------&gt; ║ 60  ║ -------&gt;║  15 ║ ------&gt; ║  49 ║  X ║</w:t>
      </w:r>
    </w:p>
    <w:p>
      <w:pPr>
        <w:pStyle w:val="Textebrut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ＭＳ 明朝"/>
        </w:rPr>
        <w:t>╚═════╝════╝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╚═════╝════╝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╚═════╝════╝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void chercher(int aChercher, Pointeur liste, Pointeur * av,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</w:t>
      </w:r>
      <w:r>
        <w:rPr>
          <w:rFonts w:eastAsia="MS Mincho;ＭＳ 明朝"/>
        </w:rPr>
        <w:t>Pointeur * cl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ointeur avant = NULL, cestLui = list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/* Si on ne trouve pas, on avance dans la liste */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le (cestLui &amp;&amp; cestLui-&gt;valeur != aChercher)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{ avant = cestLui ;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estLui = cestLui-&gt;suivant 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*av = avant 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*cl = cestLui 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rcice 1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imuler l'algorithme avec la recherche de 15 et de 20 de la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ste des entiers représentés par le schéma ci-dessu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rcice 2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éécrire la fonction de recherche dans le cas où la clé est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 nom et un prénom et, qu'il il y a possibilité de noms doubl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1. si la liste est triée selon le nom et prénom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2. si la liste n'est pas du tout triée.</w:t>
      </w:r>
    </w:p>
    <w:p>
      <w:pPr>
        <w:pStyle w:val="Heading3"/>
        <w:rPr>
          <w:rFonts w:eastAsia="MS Mincho;ＭＳ 明朝"/>
        </w:rPr>
      </w:pPr>
      <w:r>
        <w:rPr>
          <w:rFonts w:eastAsia="MS Mincho;ＭＳ 明朝"/>
        </w:rPr>
        <w:t>3) Suppression d'un élément dans une liste linéaire chaîné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Cas 1 : élément à supprimer est le premier élément de la lis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ns ce cas : cestLui != NULL et avant == NULL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u w:val="single"/>
        </w:rPr>
        <w:t>Après la recherche, avant la suppression</w:t>
      </w:r>
      <w:r>
        <w:rPr>
          <w:rFonts w:eastAsia="MS Mincho;ＭＳ 明朝"/>
        </w:rPr>
        <w:t>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vant        cestLui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X             |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ste -&gt; ║ BEDARD MARC║   ║   ║ LEVAC LUC  ║   ║   ║ VIAU  LISE ║   ║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.75 mètre ║ --║--&gt;║ 1.55 mètre ║ --║--&gt;║ 1.67 mètre ║ X ║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65.2 kgs   ║   ║   ║ 57.8 kgs   ║   ║   ║ 52.4 kgs   ║   ║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╚════════════╝═══╝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╚════════════╝═══╝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╚════════════╝═══╝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u w:val="single"/>
        </w:rPr>
        <w:t>Après la suppression</w:t>
      </w:r>
      <w:r>
        <w:rPr>
          <w:rFonts w:eastAsia="MS Mincho;ＭＳ 明朝"/>
        </w:rPr>
        <w:t>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vant        cestLui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X             |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ste ─┐ ║ BEDARD MARC║   ║    ║ LEVAC LUC  ║   ║   ║ VIAU  LISE ║   ║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| ║ 1.75 mètre ║ --║---&gt;║ 1.55 mètre ║ --║--&gt;║ 1.67 mètre ║ X ║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| ║ 65.2 kgs   ║   ║ ┌─&gt;║ 57.8 kgs   ║   ║   ║ 52.4 kgs   ║   ║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| ╚════════════╝═══╝ |  ╚════════════╝═══╝   ╚════════════╝═══╝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└────────────────────┘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 a fai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(avant == NULL)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liste = liste-&gt;suivant 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.... à venir ...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Cas 2 : élément à supprimer n'est pas le premier élément de la list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u w:val="single"/>
        </w:rPr>
        <w:t>Après la recherche, avant la suppression</w:t>
      </w:r>
      <w:r>
        <w:rPr>
          <w:rFonts w:eastAsia="MS Mincho;ＭＳ 明朝"/>
        </w:rPr>
        <w:t>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vant               cestLui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|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                   v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╔════════════╗═══╗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ste -&gt; ║ BEDARD MARC║   ║   ║ LEVAC LUC  ║   ║    ║ VIAU  LISE ║   ║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.75 mètre ║ --║--&gt;║ 1.55 mètre ║ --║---&gt;║ 1.67 mètre ║ X ║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65.2 kgs   ║   ║   ║ 57.8 kgs   ║   ║    ║ 52.4 kgs   ║   ║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╚════════════╝═══╝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╚════════════╝═══╝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╚════════════╝═══╝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  <w:u w:val="single"/>
        </w:rPr>
        <w:t>Après la suppression</w:t>
      </w:r>
      <w:r>
        <w:rPr>
          <w:rFonts w:eastAsia="MS Mincho;ＭＳ 明朝"/>
        </w:rPr>
        <w:t>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vant               cestLui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|                   |</w:t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v                   v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 </w:t>
      </w:r>
      <w:r>
        <w:rPr>
          <w:rFonts w:eastAsia="MS Mincho;ＭＳ 明朝"/>
        </w:rPr>
        <w:t>╔════════════╗═══╗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ste -&gt; ║ BEDARD MARC║   ║   ║ LEVAC LUC  ║   ║    ║ VIAU  LISE ║   ║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.75 mètre ║ ────┐ ║ 1.55 mètre ║ --║---&gt;║ 1.67 mètre ║ X ║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65.2 kgs   ║   ║ | ║ 57.8 kgs   ║   ║ ┌─&gt;║ 52.4 kgs   ║   ║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╚════════════╝═══╝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| ╚════════════╝═══╝ |  ╚════════════╝═══╝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|                    |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└────────────────────┘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On a programmé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      </w:t>
      </w:r>
      <w:r>
        <w:rPr>
          <w:rFonts w:eastAsia="MS Mincho;ＭＳ 明朝"/>
        </w:rPr>
        <w:t>avant-&gt;suivant = cestLui-&gt;suivan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Fonction de suppress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u w:val="single"/>
        </w:rPr>
        <w:t>Appel (utilisation)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ercher(aChercher, liste, &amp;avant, &amp;cestLui)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f (cestLui) /* cas trouvé */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fficher(cestLui-&gt;per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 xml:space="preserve">printf("Confirmez-vous la suppression ? </w:t>
      </w:r>
      <w:r>
        <w:rPr>
          <w:rFonts w:eastAsia="MS Mincho;ＭＳ 明朝"/>
          <w:lang w:val="en-CA"/>
        </w:rPr>
        <w:t>(O/N) "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</w:t>
      </w:r>
      <w:r>
        <w:rPr>
          <w:rFonts w:eastAsia="MS Mincho;ＭＳ 明朝"/>
          <w:lang w:val="en-CA"/>
        </w:rPr>
        <w:t>fflush(stdin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</w:t>
      </w:r>
      <w:r>
        <w:rPr>
          <w:rFonts w:eastAsia="MS Mincho;ＭＳ 明朝"/>
          <w:lang w:val="en-CA"/>
        </w:rPr>
        <w:t>if (toupper(getchar()) == 'O')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supprimer(&amp;liste, avant, cestLui);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de-DE"/>
        </w:rPr>
        <w:t>}</w:t>
      </w:r>
    </w:p>
    <w:p>
      <w:pPr>
        <w:pStyle w:val="Textebrut"/>
        <w:rPr>
          <w:lang w:val="de-DE"/>
        </w:rPr>
      </w:pPr>
      <w:r>
        <w:rPr>
          <w:rFonts w:eastAsia="Courier New"/>
          <w:lang w:val="de-DE"/>
        </w:rPr>
        <w:t xml:space="preserve">              </w:t>
      </w:r>
      <w:r>
        <w:rPr>
          <w:rFonts w:eastAsia="MS Mincho;ＭＳ 明朝"/>
          <w:lang w:val="de-DE"/>
        </w:rPr>
        <w:t>......</w:t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u w:val="single"/>
        </w:rPr>
        <w:t>La fonc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oid supprimer (Pointeur * P, Pointeur avant, Pointeur cestLui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f (avant == NULL) /* trouvé au début de la list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*P = (*P)-&gt;suivant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avant-&gt;suivant = cestLui-&gt;suivan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free(cestLui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ind w:firstLine="708"/>
        <w:rPr/>
      </w:pPr>
      <w:r>
        <w:rPr>
          <w:rFonts w:cs="Arial" w:ascii="Arial" w:hAnsi="Arial"/>
          <w:b/>
          <w:bCs/>
          <w:sz w:val="26"/>
          <w:szCs w:val="26"/>
        </w:rPr>
        <w:t>4) Ajout d'un nouvel élément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Cas 1 : la liste n'est pas trié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ans un tel cas, il suffit d'ajouter, par exemple, au début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de la liste (le cas d'une pile (d'assiettes!))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vec ces 3  instruction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btenir(&amp;nouPers) ; /* informations d'une nouvelle personn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  <w:lang w:val="en-CA"/>
        </w:rPr>
        <w:t>tempo = (Element *) malloc (sizeof(Element))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mpo-&gt;pers = nouPers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on a ce qui sui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RIPEAU MARC║   ║   ║ COTE LUC   ║   ║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ste ----------------&gt; ║ 1.75 mètre ║ --║--&gt;║ 1.55 mètre ║ --║--&gt; ....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65.2 kgs   ║   ║   ║ 57.8 kgs   ║   ║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empo ──────┐           ╚════════════╝═══╝   ╚════════════╝═══╝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|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v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╔════════════╗═══╗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BABA ALI   ║   ║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.75 mètre ║ ? ║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67.8 kgs   ║   ║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╚════════════╝═══╝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e qu'on veut, finalement, es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RIPEAU MARC║   ║   ║ COTE LUC   ║   ║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ste              ┌──&gt; ║ 1.75 mètre ║ --║--&gt;║ 1.55 mètre ║ --║--&gt; ....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|        tempo     |    ║ 65.2 kgs   ║   ║   ║ 57.8 kgs   ║   ║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|           |      |    ╚════════════╝═══╝   ╚════════════╝═══╝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|           v      |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|   ╔════════════╗═|═╗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|   ║ BABA ALI   ║ | ║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└──</w:t>
      </w:r>
      <w:r>
        <w:rPr>
          <w:rFonts w:eastAsia="MS Mincho;ＭＳ 明朝"/>
        </w:rPr>
        <w:t>&gt;║ 1.75 mètre ║ | ║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67.8 kgs   ║   ║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╚════════════╝═══╝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utrement di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mpo-&gt;suivant = liste 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iste          = tempo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rcic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ut-on écrire comme suit ?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liste = tempo 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tempo-&gt;suivant = list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ustifiez votre répon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rcic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rès avoir ajouté le nouvel élément, peut-on faire : free (tempo);  ?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Justifiez votre répons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Cas 2 : la liste est trié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ns ce cas, on se préoccupe de l'ajouter à la bonne plac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c'est-à-dire que la liste sera encore triée après l'ajout)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(avant != NULL)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{ tempo-&gt;suivant = avant-&gt;suivant ;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vant-&gt;suivant = tempo 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pendant si on veut ajouter "AREL ERIC" dans la liste, on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imerait qu'il soit placé au début de la list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venons avec la recherche de cette personn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vant       cestLui (on ne trouve pas)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X            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ste -&gt; ║ BEDARD MARC║   ║   ║ LEVAC LUC  ║   ║   ║ VIAU  LISE ║   ║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1.75 mètre ║ --║--&gt;║ 1.55 mètre ║ --║--&gt;║ 1.67 mètre ║ X ║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65.2 kgs   ║   ║   ║ 57.8 kgs   ║   ║   ║ 52.4 kgs   ║   ║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╚════════════╝═══╝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╚════════════╝═══╝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╚════════════╝═══╝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╔════════════╗═══╗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AREL ERIC  ║   ║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mpo --&gt; ║ .....mètre ║ ? ║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.....kgs   ║   ║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╚════════════╝═══╝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 qu'on veut es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vant       cestLui (on ne trouve pas)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X            X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  <w:r>
        <w:rPr>
          <w:rFonts w:eastAsia="Courier New"/>
        </w:rPr>
        <w:t xml:space="preserve">   </w:t>
      </w:r>
      <w:r>
        <w:rPr>
          <w:rFonts w:eastAsia="MS Mincho;ＭＳ 明朝"/>
        </w:rPr>
        <w:t>╔════════════╗═══╗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iste    ║ BEDARD MARC║   ║   ║ LEVAC LUC  ║   ║   ║ VIAU  LISE ║   ║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║ 1.75 mètre ║ --║--&gt;║ 1.55 mètre ║ --║--&gt;║ 1.67 mètre ║ X ║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┌──&gt;║ 65.2 kgs   ║   ║   ║ 57.8 kgs   ║   ║   ║ 52.4 kgs   ║   ║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|   ╚════════════╝═══╝   ╚════════════╝═══╝   ╚════════════╝═══╝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└──────────────────────────┐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                       |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|                ╔════════════╗═|═╗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└──────────────</w:t>
      </w:r>
      <w:r>
        <w:rPr>
          <w:rFonts w:eastAsia="MS Mincho;ＭＳ 明朝"/>
        </w:rPr>
        <w:t>&gt; ║ AREL ERIC  ║ | ║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empo ──&gt; ║ .....mètre ║ | ║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.....kgs   ║   ║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╚════════════╝═══╝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l faut programmer comme suit :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.....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f (avant == NULL)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{  tempo-&gt;suivant = liste 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iste          = tempo 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Résumé de la programma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......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btenir(&amp;nouPers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ercher(nouPers.nomPre, liste, &amp;avant, &amp;cestLui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f (cestLui == NULL) Ajouter (nouPers, &amp;liste, avan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 fonction ajouter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oid ajouter (personne nouPers, Pointeur * P, Pointeur avant)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{  Pointeur tempo , liste = *P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  <w:lang w:val="en-CA"/>
        </w:rPr>
        <w:t>tempo = (Element *) malloc (sizeof(Element))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(avant == NULL) /* ajouter au début de la list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{ tempo-&gt;suivant = liste ;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liste          = tempo 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else /* ajouter après avant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{ tempo-&gt;suivant = avant-&gt;suivant ;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avant-&gt;suivant = tempo ;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*P = liste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}</w:t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>
          <w:rFonts w:eastAsia="MS Mincho;ＭＳ 明朝"/>
        </w:rPr>
        <w:t>5) Modification des informations d'un élémen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Cas 1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 liste n'est pas triée ou la clé n'est pas modifiée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ercher (cle, liste, &amp;avant, &amp;cestLui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mander(&amp;unePers); // nouvelles informations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stLui-&gt;pers = unePers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Cas 2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a liste est triée et la clé est modifié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hercher (cle, liste, &amp;avant, &amp;cestLui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/* Supprimer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upprimer(&amp;liste, avant, cestLui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emander(&amp;unePers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jouter (unePers, &amp;liste, avant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cs="Arial" w:ascii="Arial" w:hAnsi="Arial"/>
          <w:b/>
          <w:bCs/>
          <w:sz w:val="26"/>
          <w:szCs w:val="26"/>
        </w:rPr>
        <w:t>6) Calcul des statistiques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mple 1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Écrire une fonction et deux appels de cette fonction pou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fficher à l'écran :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 la taille moyenne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 le poids  moyen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es personnes d'une liste linéaire des personn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loat moyenne ( Pointeur liste, char codeVoulu )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{ float somme = 0.0 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t   n     =  0 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while (liste)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{ n++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f (codeVoulu == 'T')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omme += liste-&gt;pers.taille ;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     </w:t>
      </w:r>
      <w:r>
        <w:rPr>
          <w:rFonts w:eastAsia="MS Mincho;ＭＳ 明朝"/>
        </w:rPr>
        <w:t>somme += liste-&gt;pers.poids 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iste = liste-&gt;suivant 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return somme / n 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Appel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La taille moyenne : %6.2f mètre\n", moyenne(liste, 'T')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Le poids  moyen   : %6.2f kgs\n", moyenne(liste, 'P')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rcice 1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Écrire une fonction et deux appels de cette fonction pour affich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à l'écran :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 la taille la plus grande et la taille la plus petite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 le poids  le plus lourd  et le poids  le plus léger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>
          <w:rFonts w:eastAsia="MS Mincho;ＭＳ 明朝"/>
        </w:rPr>
        <w:t>7) Autres gestions d'une liste linéair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u w:val="single"/>
        </w:rPr>
        <w:t>Exemple 1 : création d'un fichier binaire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Écrire une fonction permettant de créer un fichier binaire des personnes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à partir d'une liste linéaire des personnes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void creer (char * nomACreer, Pointeur liste)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{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FILE * aCreer = fopen(nomACreer, "wb")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</w:rPr>
        <w:t>int nbOctets = sizeof(personn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while (liste)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fwrite(&amp;(liste-&gt;pers), nbOctets, 1, aCreer);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liste = liste-&gt;suivant;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fclose(aCreer)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el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reer ("personne.Bin", liste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rcice 1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Écrire une fonction et 2 appels de cette fonction pour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 créer un fichier binaire "GRANDE.PER" des personnes dont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a taille est supérieur à 1.85 mètr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 créer un fichier binaire "GROS.PER" des personnes dont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e poids est supérieur à 123.4 kgs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rcice 2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Écrire un programme permettant de gérer une pile d'entiers. Les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ctions prévues sont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 tester si une pile est vide ou no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 fournir la valeur au sommet de la pi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 ajouter un nouvel entier au sommet de la pi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- obtenir l'élément au sommet de la pil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u w:val="single"/>
        </w:rPr>
        <w:t>Exercice 3 (un défi)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grammer le Quick Sort sans utiliser la récursivité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ing3"/>
        <w:rPr/>
      </w:pPr>
      <w:r>
        <w:rPr>
          <w:rFonts w:eastAsia="Arial"/>
        </w:rPr>
        <w:t xml:space="preserve">        </w:t>
      </w:r>
      <w:r>
        <w:rPr>
          <w:rFonts w:eastAsia="MS Mincho;ＭＳ 明朝"/>
        </w:rPr>
        <w:t>8) Exemple de révision de liste linéaire chaîné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n dispose du fichier des données "Metrique.xxx" qui contient les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formations d'une personne par ligne : numéro, sexe, taille et poids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 fichier a été trié selon le numéro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emple de donné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  <w:lang w:val="en-CA"/>
        </w:rPr>
        <w:t>1005   1.47  45.81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</w:t>
      </w:r>
      <w:r>
        <w:rPr>
          <w:rFonts w:eastAsia="MS Mincho;ＭＳ 明朝"/>
          <w:lang w:val="en-CA"/>
        </w:rPr>
        <w:t>1101   1.63  61.23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</w:t>
      </w:r>
      <w:r>
        <w:rPr>
          <w:rFonts w:eastAsia="MS Mincho;ＭＳ 明朝"/>
          <w:lang w:val="en-CA"/>
        </w:rPr>
        <w:t>1103   1.70  64.86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</w:t>
      </w:r>
      <w:r>
        <w:rPr>
          <w:rFonts w:eastAsia="MS Mincho;ＭＳ 明朝"/>
          <w:lang w:val="en-CA"/>
        </w:rPr>
        <w:t>1104   1.75  76.20  M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</w:t>
      </w:r>
      <w:r>
        <w:rPr>
          <w:rFonts w:eastAsia="MS Mincho;ＭＳ 明朝"/>
        </w:rPr>
        <w:t>...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7605   1.78  75.75  M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7606   1.65  59.87  F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Écrire un programme qui permet de créer une une liste chaînée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ans l'ordre FIFO des personnes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╔══════╗══╗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╔══════╗══╗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>╔══════╗══╗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005|  |     | 1101 |  |         | 7606 |  |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'F' ║  ║     ║  'M' ║  ║         ║  'F' ║  ║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 -----&gt;  ║  1.47║ ------&gt;║  1.63║ ---- ... -&gt;║  1.65║ X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45.8║  ║     ║ 61.2 ║  ║         ║ 59.9 ║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╚══════╝══╝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╚══════╝══╝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>╚══════╝══╝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 programme offre aussi un menu avec des options de gestion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'une liste linéaire (recherche, suppression, ajout, modification,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tc...) et traite le choix de l'usager jusqu'à ce que l'usager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écide de quitter.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u w:val="single"/>
        </w:rPr>
        <w:t>Sol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*  LISTE LINEAIRE CHAINEE : Fichier : LISTE.A95  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CA"/>
        </w:rPr>
        <w:t>#include &lt;stdio.h&gt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CA"/>
        </w:rPr>
        <w:t>#include &lt;stdlib.h&gt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CA"/>
        </w:rPr>
        <w:t>#include &lt;string.h&gt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CA"/>
        </w:rPr>
        <w:t>#include &lt;ctype.h&gt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</w:rPr>
        <w:t>/* déclarations globales */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* déclarer le type personn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CA"/>
        </w:rPr>
        <w:t>typedef struct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{ int    numero 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char   sexe   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float  taille, poids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} personne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* déclarer le type Element pour chaque élément de la liste */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lang w:val="en-CA"/>
        </w:rPr>
        <w:t>typedef struct ele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  <w:lang w:val="en-CA"/>
        </w:rPr>
        <w:t>{ personne pers        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</w:t>
      </w:r>
      <w:r>
        <w:rPr>
          <w:rFonts w:eastAsia="MS Mincho;ＭＳ 明朝"/>
          <w:lang w:val="en-CA"/>
        </w:rPr>
        <w:t>struct elem * suivant 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ement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* déclarer le type pointeur vers un élément de la liste */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ypedef Element * pointeur 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inteur liste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obtenir (char * pt)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* Obtenir le choix de l'usager pour une option du menu */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 char c 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f("Tapez : \n")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f("  - Q pour Quitter \n")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f("  - V pour Visualiser \n")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f("  - C pour Chercher\n")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f("  - A pour Ajouter une nouvelle personne\n")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f("  - M pour Modifier les informations d'une personne\n")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f("  - S pour Supprimer une personne de la liste\n")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f("  - I pour visualiser la liste Inverse \n"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CA"/>
        </w:rPr>
        <w:t>do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{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</w:t>
      </w:r>
      <w:r>
        <w:rPr>
          <w:rFonts w:eastAsia="MS Mincho;ＭＳ 明朝"/>
          <w:lang w:val="en-CA"/>
        </w:rPr>
        <w:t>printf("\n\n")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</w:t>
      </w:r>
      <w:r>
        <w:rPr>
          <w:rFonts w:eastAsia="MS Mincho;ＭＳ 明朝"/>
        </w:rPr>
        <w:t>printf("Entrez votre choix parmi Q, V, C, A, M, S ou I &gt;&gt; "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flush(stdin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 = toupper(getchar())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} while ( strchr("QVCAMSI", c) == NULL 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 xml:space="preserve">/* équivalent à : while ( c != 'Q' &amp;&amp; c != 'V' &amp;&amp; c != </w:t>
      </w:r>
      <w:r>
        <w:rPr>
          <w:rFonts w:eastAsia="MS Mincho;ＭＳ 明朝"/>
          <w:lang w:val="en-CA"/>
        </w:rPr>
        <w:t>'C' &amp;&amp; c != 'A'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     </w:t>
      </w:r>
      <w:r>
        <w:rPr>
          <w:rFonts w:eastAsia="MS Mincho;ＭＳ 明朝"/>
          <w:lang w:val="en-CA"/>
        </w:rPr>
        <w:t>&amp;&amp; c != 'M' &amp;&amp; c != 'S'  &amp;&amp; c != 'I' ); */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</w:rPr>
        <w:t>*pt = c 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afficher (personne unePers)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f("\n\nNuméro      : %6d\n", unePers.numero)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intf("taille      : %6.2f\n", unePers.taille)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CA"/>
        </w:rPr>
        <w:t>printf("poids       : %6.1f\n", unePers.poids )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</w:rPr>
        <w:t>printf("sexe        : %s\n", toupper(unePers.sexe) == 'F' ?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"Féminin" : "Masculin") 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demander ( personne * ptr 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 personne unePers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Entrez les informations de la personne : "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  <w:lang w:val="en-CA"/>
        </w:rPr>
        <w:t>printf("  - Numéro : "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scanf("%d", &amp;(unePers.numero)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flushall(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  - sexe   : "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unePers.sexe = toupper(getche()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  - taille : "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canf("%f", &amp;(unePers.taille)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printf("  - poids  : "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scanf("%f", &amp;(unePers.poids)) 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*ptr = unePers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lire (FILE * donnees, personne * P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* lire une ligne du fichier */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char   jeter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loat  taille, poids 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fscanf(donnees,"%d%f%f%c%c%c\n", &amp;(P-&gt;numero), &amp;taille, &amp;poids,</w:t>
      </w:r>
    </w:p>
    <w:p>
      <w:pPr>
        <w:pStyle w:val="Textebru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&amp;jeter, &amp;jeter,&amp;(P-&gt;sexe));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P-&gt;taille = taille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P-&gt;poids  = poids  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visualiser ( pointeur liste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  const int parEcran = 20 ; /* 20 personnes par écran */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n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ar unCar ; /* pour quitter quand l'usager le désire 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n = 0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unCar = ' ' ; /* différent à 'T' pour faire démarrer la boucle */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intf("Dans l'ordre FIFO: \n")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unCar != 'T' &amp;&amp; liste )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{  n++;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intf("%3d) %5d %6.2f %6.2f%3c\n", n, (liste-&gt;pers).numero,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liste-&gt;pers).taille, (liste-&gt;pers).poids,(liste-&gt;pers).sexe);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iste = liste-&gt;suivant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( n % parEcran == 0 || liste == NULL)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{ printf("\n\n")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intf("Appuyez sur Entrée pour continuer ou T pour terminer ");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flush(stdin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  <w:lang w:val="en-CA"/>
        </w:rPr>
        <w:t>unCar = toupper(getchar())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</w:t>
      </w:r>
      <w:r>
        <w:rPr>
          <w:rFonts w:eastAsia="MS Mincho;ＭＳ 明朝"/>
        </w:rPr>
        <w:t>if (  unCar != 'T' &amp;&amp; liste != NULL)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 xml:space="preserve">{    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rintf("Dans l'ordre FIFO: \n")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creerFIFO (pointeur * L) /* dans l'ordre FIFO */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* comme le fichier de données a été trié selon le numéro de personnes,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tte fa‡on de création permet d'obtenir une liste triée.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/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ILE * donnees 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sonne unePers 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teur tempo, Laliste, present 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ar jeter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t tailleOctets = sizeof(Element) 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nnees = fopen("Metrique.xxx","r"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CA"/>
        </w:rPr>
        <w:t>if (feof(Donnees))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</w:rPr>
        <w:t>Laliste = NULL 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{   /* voici une version permettant la création dans l'ordre FIFO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qui fait pointer d'abord la tête de liste au premier élément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t fait allonger la liste après. On évite ainsi :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 le Warning (avertissement) du TURBO C</w:t>
      </w:r>
    </w:p>
    <w:p>
      <w:pPr>
        <w:pStyle w:val="Textebru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- le test if (liste == NULL) dans une boucle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liste = (pointeur) malloc (tailleOctets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ire(donnees, &amp;unePers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laListe-&gt;pers = unePers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present = laListe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en-CA"/>
        </w:rPr>
        <w:t xml:space="preserve">  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while (!feof(donnees))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mpo = (pointeur) malloc (tailleOctets);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lire(donnees, &amp;unePers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empo-&gt;pers    = unePers ;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sent-&gt;suivant = tempo;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sent = tempo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close(donnees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esent-&gt;suivant = NULL; /* mettre la fin de la liste, ici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ＭＳ 明朝"/>
        </w:rPr>
        <w:t>en dehors de la boucle */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L = laListe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inserer (pointeur * P, personne unePers, pointeur avant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 pointeur tempo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mpo = (pointeur) malloc(sizeof(Element))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empo-&gt;pers = unePers ;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if    (avant == NULL)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{ tempo-&gt;suivant = *P ;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(*P) = tempo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{ tempo-&gt;suivant = avant-&gt;suivant ;</w:t>
      </w:r>
    </w:p>
    <w:p>
      <w:pPr>
        <w:pStyle w:val="Textebru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vant-&gt;suivant= tempo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find (int aChercher, pointeur liste, pointeur * av, pointeur * cl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* donnez la valeur aChercher, je cherche dans la liste et vous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retourne deux pointeurs :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1) *cl qui pointe vers rien si on ne le trouve pas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vers l'élément on cherche si on le trouve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2) *av     qui pointe vers élément ayant la valeur qui précède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la valeur cherchée. Ce pointeur est utile pour les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tâches de supprimer, ajouter, modifier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emple : si on cherche la personne ayant le numéro 1257, on aura :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ant          cestLui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|               |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|               |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               v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╔══════╗══╗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╔══════╗══╗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>╔══════╗══╗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005║  ║     ║ 1257 ║  ║         ║ 5545 ║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'F' ║  ║     ║  'M' ║  ║         ║  'F' ║  ║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 -----&gt;  ║  1.62║ ------&gt;║  1.58║ ---- ... -&gt;║  1.55║ X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56.5║  ║     ║ 62.5 ║  ║         ║ 42.7 ║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╚══════╝══╝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╚══════╝══╝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>╚══════╝══╝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/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  pointeur avant, cestLui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vant = NULL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estLui = liste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 cestLui &amp;&amp; (cestLui-&gt;pers).numero &lt; aChercher )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{  avant   = cestLui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stLui = cestLui-&gt;suivant ;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/* si on ne le trouve pas, on met le cestLui à NULL */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f (cestLui &amp;&amp; (cestLui-&gt;pers).numero != aChercher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estLui = NULL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av = avant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*cl = cestLui 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inverser ( pointeur * L 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 /* A simuler pour mieux comprendre le principe */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ointeur aContourner, leSuivant , liste = * L 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ontourner = liste ;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        = NULL  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hile (aContourner)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{ leSuivant            = aContourner-&gt;suivant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ontourner-&gt;suivant = liste 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iste                = aContourner 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ontourner          = leSuivant;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*L = liste 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chercher (pointeur liste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  pointeur  cestLui, avant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aChercher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{ 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ntf("Quelques numéros existants   : 1005, 1101, 1707, 7104, 7506\n"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ntf("Quelques numéros inexistants : 1899, 2222, 5678\n"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intf("Entrez le numéro de la personne à chercher "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canf("%d", &amp;aChercher);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ind (aChercher,liste, &amp;avant, &amp;cestLui);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 (cestLui != NULL) /* on le trouve */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 xml:space="preserve">{    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intf("\nYOUPI! on l'a trouvé : \n")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afficher(cestLui -&gt; pers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Désolé! on ne trouve pas cette personne\n"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/* exemple "pédagogique" */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f (avant == NULL)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intf("avant vaut NULL\n");</w:t>
      </w:r>
    </w:p>
    <w:p>
      <w:pPr>
        <w:pStyle w:val="Textebru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printf("valeur avant : %5d\n", avant-&gt;pers.numero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printf("avez-vous une autre personne à chercher (O/N) ? </w:t>
      </w:r>
      <w:r>
        <w:rPr>
          <w:rFonts w:eastAsia="MS Mincho;ＭＳ 明朝"/>
          <w:lang w:val="en-CA"/>
        </w:rPr>
        <w:t>"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fflush(stdin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 xml:space="preserve">while (toupper(getchar()) != </w:t>
      </w:r>
      <w:r>
        <w:rPr>
          <w:rFonts w:eastAsia="MS Mincho;ＭＳ 明朝"/>
        </w:rPr>
        <w:t>'N')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eliminer ( pointeur * P, pointeur avant, pointeur cestLui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         if    (avant == NULL) /* au début de la liste */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*P = (*P)-&gt;suivant ; /* on fait avancer la liste */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lse  avant-&gt;suivant = cestLui-&gt;suivant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supprimer (pointeur * P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* Si on veut supprimer 1257 :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</w:t>
      </w:r>
      <w:r>
        <w:rPr>
          <w:rFonts w:eastAsia="MS Mincho;ＭＳ 明朝"/>
          <w:lang w:val="en-CA"/>
        </w:rPr>
        <w:t>a) avec find ....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    </w:t>
      </w:r>
      <w:r>
        <w:rPr>
          <w:rFonts w:eastAsia="MS Mincho;ＭＳ 明朝"/>
        </w:rPr>
        <w:t>avant          cestLui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|               |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               v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╔══════╗══╗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╔══════╗══╗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>╔══════╗══╗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005║  ║     ║ 1257 ║  ║         ║ 5545 ║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'F' ║  ║     ║  'M' ║  ║         ║  'F' ║  ║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 -----&gt;  ║  1.62║ ------&gt;║  1.58║ ---- ... -&gt;║  1.55║ X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56.5║  ║     ║ 62.5 ║  ║         ║ 42.7 ║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╚══════╝══╝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╚══════╝══╝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>╚══════╝══╝</w:t>
      </w:r>
    </w:p>
    <w:p>
      <w:pPr>
        <w:pStyle w:val="Textebru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) On supprime :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ant          cestLui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               v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╔══════╗══╗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╔══════╗══╗</w:t>
      </w:r>
      <w:r>
        <w:rPr>
          <w:rFonts w:eastAsia="Courier New"/>
        </w:rPr>
        <w:t xml:space="preserve">       </w:t>
      </w:r>
      <w:r>
        <w:rPr>
          <w:rFonts w:eastAsia="MS Mincho;ＭＳ 明朝"/>
        </w:rPr>
        <w:t>╔══════╗══╗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005║  ║     ║ 1257 ║  ║       ║ 1265 ║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'F' ║  ║     ║  'M' ║  ║       ║  'M' ║  ║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 -----&gt;  ║  1.62║ ----   ║  1.58║ -------&gt; ║  1.75║ ----&gt; ....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56.5║  ║ |   ║ 62.5 ║  ║   --&gt; ║ 92.7 ║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╚══════╝══╝</w:t>
      </w:r>
      <w:r>
        <w:rPr>
          <w:rFonts w:eastAsia="Courier New"/>
        </w:rPr>
        <w:t xml:space="preserve"> </w:t>
      </w:r>
      <w:r>
        <w:rPr>
          <w:rFonts w:eastAsia="MS Mincho;ＭＳ 明朝"/>
        </w:rPr>
        <w:t>|   ╚══════╝══╝   |   ╚══════╝══╝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|-----------------|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  pointeur  cestLui, avant, tempo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aSupprimer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ar reponse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CA"/>
        </w:rPr>
        <w:t>do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{ 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tf("Quelques numéros existants   : 1005, 1101, 1707, 7104, 7506 \n");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tf("Quelques numéros inexistants : 1899, 2222, 5678\n");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printf("\n\nEntrez le numéro à supprimer ");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scanf("%d", &amp;aSupprimer);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find (aSupprimer,liste, &amp;avant, &amp;cestLui);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reponse = 'N';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  <w:lang w:val="en-CA"/>
        </w:rPr>
        <w:t>if (cestLui != NULL)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On l'a trouvé : \n"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icher(cestLui-&gt;pers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Confirmez-vous la suppression ?(O/N) "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flush(stdin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reponse = toupper(getche()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en-CA"/>
        </w:rPr>
        <w:t xml:space="preserve">  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if (reponse == 'O') eliminer ( P, avant, cestLui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else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</w:rPr>
        <w:t>printf("Désolé! on ne trouve pas cette personne\n");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      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printf("avez-vous autre personne à supprimer (O/N) ? </w:t>
      </w:r>
      <w:r>
        <w:rPr>
          <w:rFonts w:eastAsia="MS Mincho;ＭＳ 明朝"/>
          <w:lang w:val="en-CA"/>
        </w:rPr>
        <w:t>"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flush(stdin);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 xml:space="preserve">while (toupper(getche()) != </w:t>
      </w:r>
      <w:r>
        <w:rPr>
          <w:rFonts w:eastAsia="MS Mincho;ＭＳ 明朝"/>
        </w:rPr>
        <w:t>'N')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ajouter (pointeur * P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*  Supposons qu'on veuille ajouter une personne de numéro 1100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a) avec find .... on ne le trouve pas mais avant pointe sur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l'élément ayant le numéro 1005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╔════╗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ant          cestLui ║  X ║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|                    ╚════╝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╔══════╗══╗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╔══════╗══╗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>╔══════╗══╗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005║  ║     ║ 1257 ║  ║         ║ 5545 ║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'F' ║  ║     ║  'M' ║  ║         ║  'F' ║  ║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 -----&gt;  ║  1.62║ ------&gt;║  1.58║ ---- ... -&gt;║  1.55║ X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56.5║  ║     ║ 62.5 ║  ║         ║ 42.7 ║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╚══════╝══╝</w:t>
      </w:r>
      <w:r>
        <w:rPr>
          <w:rFonts w:eastAsia="Courier New"/>
        </w:rPr>
        <w:t xml:space="preserve">     </w:t>
      </w:r>
      <w:r>
        <w:rPr>
          <w:rFonts w:eastAsia="MS Mincho;ＭＳ 明朝"/>
        </w:rPr>
        <w:t>╚══════╝══╝</w:t>
      </w:r>
      <w:r>
        <w:rPr>
          <w:rFonts w:eastAsia="Courier New"/>
        </w:rPr>
        <w:t xml:space="preserve">         </w:t>
      </w:r>
      <w:r>
        <w:rPr>
          <w:rFonts w:eastAsia="MS Mincho;ＭＳ 明朝"/>
        </w:rPr>
        <w:t>╚══════╝══╝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b) on ajoute :</w:t>
      </w:r>
    </w:p>
    <w:p>
      <w:pPr>
        <w:pStyle w:val="Textebru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avant</w:t>
      </w:r>
    </w:p>
    <w:p>
      <w:pPr>
        <w:pStyle w:val="Textebru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v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╔══════╗══╗</w:t>
      </w: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╔══════╗══╗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1005║  ║                    ║ 1257 ║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'F' ║  ║                    ║  'M' ║  ║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liste -----&gt;  ║  1.62║ -----                 ║  1.58║ ----&gt; ...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║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56.5║  ║  |            |---&gt;║ 62.5 ║  ║</w:t>
      </w:r>
    </w:p>
    <w:p>
      <w:pPr>
        <w:pStyle w:val="Textebru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╚══════╝══╝</w:t>
      </w:r>
      <w:r>
        <w:rPr>
          <w:rFonts w:eastAsia="Courier New"/>
        </w:rPr>
        <w:t xml:space="preserve">  </w:t>
      </w:r>
      <w:r>
        <w:rPr>
          <w:rFonts w:eastAsia="MS Mincho;ＭＳ 明朝"/>
        </w:rPr>
        <w:t>|            |    ╚══════╝══╝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ＭＳ 明朝"/>
        </w:rPr>
        <w:t>|  ╔════╗═╗  |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--&gt; ║1100║ ║  |</w:t>
      </w:r>
    </w:p>
    <w:p>
      <w:pPr>
        <w:pStyle w:val="Textebru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tempo----&gt; ║....║----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║</w:t>
      </w:r>
      <w:r>
        <w:rPr>
          <w:rFonts w:eastAsia="MS Mincho;ＭＳ 明朝"/>
        </w:rPr>
        <w:t>....║ ║</w:t>
      </w:r>
    </w:p>
    <w:p>
      <w:pPr>
        <w:pStyle w:val="Textebru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╚════╝═╝</w:t>
      </w:r>
    </w:p>
    <w:p>
      <w:pPr>
        <w:pStyle w:val="Textebru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*/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  pointeur cestLui, avant, tempo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aAjouter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ar reponse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sonne unePers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loat x, y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lrscr(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Demander(&amp;unePers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d (unePers.numero,liste, &amp;avant, &amp;cestLui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ponse = 'N'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 (cestLui != NULL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On l'a trouvé : \n"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icher(cestLui-&gt;pers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Confirmez-vous l'ajout de la nouvelle personne ?(O/N) "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reponse = toupper(getche()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if (reponse == 'O' || cestLui == NULL)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</w:t>
      </w:r>
      <w:r>
        <w:rPr>
          <w:rFonts w:eastAsia="MS Mincho;ＭＳ 明朝"/>
        </w:rPr>
        <w:t>Inserer (P, unePers, avant)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  <w:r>
        <w:br w:type="page"/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Modifier (pointeur * P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  pointeur  cestLui, avant, tempo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t aModifier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har reponse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ersonne nouvPers ;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o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{ 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Quelques numéros existants : 1005, 1101, 1707, 7104, 7506 \n"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Quelques numéros inexistants : 1899, 2222, 5678\n"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printf("Entrez le numéro de la personne à modifier ses informations "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scanf("%d", &amp;aModifier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find (aModifier, *P, &amp;avant, &amp;cestLui 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reponse = 'N'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if (cestLui != NULL)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On l'a trouvé : \n"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fficher(cestLui-&gt;pers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\n\n");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</w:t>
      </w:r>
      <w:r>
        <w:rPr>
          <w:rFonts w:eastAsia="MS Mincho;ＭＳ 明朝"/>
          <w:sz w:val="18"/>
        </w:rPr>
        <w:t>Désirez-vous modifier les informations de cette personne ?(O/N)</w:t>
      </w:r>
      <w:r>
        <w:rPr>
          <w:rFonts w:eastAsia="MS Mincho;ＭＳ 明朝"/>
        </w:rPr>
        <w:t xml:space="preserve"> "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fflush(stdin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reponse = toupper(getchar()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</w:t>
      </w:r>
      <w:r>
        <w:rPr>
          <w:rFonts w:eastAsia="MS Mincho;ＭＳ 明朝"/>
          <w:lang w:val="en-CA"/>
        </w:rPr>
        <w:t>if (reponse == 'O')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{ demander( &amp;nouvPers)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if ( nouvPers.numero == (cestLui-&gt;pers).numero )</w:t>
      </w:r>
    </w:p>
    <w:p>
      <w:pPr>
        <w:pStyle w:val="Textebru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estLui-&gt;pers = nouvPers;</w:t>
      </w:r>
    </w:p>
    <w:p>
      <w:pPr>
        <w:pStyle w:val="Textebrut"/>
        <w:rPr/>
      </w:pPr>
      <w:r>
        <w:rPr>
          <w:rFonts w:eastAsia="Courier New"/>
        </w:rPr>
        <w:t xml:space="preserve">     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{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liminer ( P, avant, cestLui);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find ( nouvPers.numero, *P, &amp;avant, &amp;cestLui);</w:t>
      </w:r>
    </w:p>
    <w:p>
      <w:pPr>
        <w:pStyle w:val="Textebru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serer(P, nouvPers, avant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else</w:t>
      </w:r>
    </w:p>
    <w:p>
      <w:pPr>
        <w:pStyle w:val="Textebru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intf("Désolé! on ne trouve pas cette personne\n");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 xml:space="preserve">printf("avez-vous autre personne à modifier (O/N) ? </w:t>
      </w:r>
      <w:r>
        <w:rPr>
          <w:rFonts w:eastAsia="MS Mincho;ＭＳ 明朝"/>
          <w:lang w:val="en-CA"/>
        </w:rPr>
        <w:t>"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</w:t>
      </w:r>
      <w:r>
        <w:rPr>
          <w:rFonts w:eastAsia="MS Mincho;ＭＳ 明朝"/>
          <w:lang w:val="en-CA"/>
        </w:rPr>
        <w:t>fflush(stdin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 xml:space="preserve">while (toupper(getche()) != </w:t>
      </w:r>
      <w:r>
        <w:rPr>
          <w:rFonts w:eastAsia="MS Mincho;ＭＳ 明朝"/>
        </w:rPr>
        <w:t>'N')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 xml:space="preserve">}      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oid traiter ( char choix, pointeur * L 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/* Dépendant du choix, il est possible que la liste sera modifiée.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 xml:space="preserve">Par cette raison, le passage de la liste est par pointeur.   </w:t>
      </w:r>
      <w:r>
        <w:rPr>
          <w:rFonts w:eastAsia="MS Mincho;ＭＳ 明朝"/>
          <w:lang w:val="en-CA"/>
        </w:rPr>
        <w:t>*/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CA"/>
        </w:rPr>
        <w:t>{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switch(choix)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{ case 'V' : visualiser( *L 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break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case 'C' : chercher ( *L 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break 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case 'S' : supprimer (L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break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case 'A' : ajouter (L)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  <w:lang w:val="en-CA"/>
        </w:rPr>
        <w:t>break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  </w:t>
      </w:r>
      <w:r>
        <w:rPr>
          <w:rFonts w:eastAsia="MS Mincho;ＭＳ 明朝"/>
          <w:lang w:val="en-CA"/>
        </w:rPr>
        <w:t>case 'M' : modifier(L)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           </w:t>
      </w:r>
      <w:r>
        <w:rPr>
          <w:rFonts w:eastAsia="MS Mincho;ＭＳ 明朝"/>
        </w:rPr>
        <w:t>break;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ase 'I' : inverser(L); /* inverser la liste */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visualiser(*L);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inverser(L); /* remettre dans l'ordre FIFO */</w:t>
      </w:r>
    </w:p>
    <w:p>
      <w:pPr>
        <w:pStyle w:val="Textebru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  <w:lang w:val="en-CA"/>
        </w:rPr>
        <w:t>break;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CA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en-CA"/>
        </w:rPr>
        <w:t xml:space="preserve">   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  <w:lang w:val="en-CA"/>
        </w:rPr>
        <w:t xml:space="preserve">   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  <w:lang w:val="en-CA"/>
        </w:rPr>
        <w:t>void main()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{  char choix ; /* option d'un menu */</w:t>
      </w:r>
    </w:p>
    <w:p>
      <w:pPr>
        <w:pStyle w:val="Textebrut"/>
        <w:rPr>
          <w:rFonts w:eastAsia="MS Mincho;ＭＳ 明朝"/>
        </w:rPr>
      </w:pPr>
      <w:r>
        <w:rPr>
          <w:rFonts w:eastAsia="Courier New"/>
        </w:rPr>
        <w:t xml:space="preserve">   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  <w:lang w:val="en-CA"/>
        </w:rPr>
        <w:t>creerFIFO (&amp;liste);</w:t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   </w:t>
      </w:r>
      <w:r>
        <w:rPr>
          <w:rFonts w:eastAsia="MS Mincho;ＭＳ 明朝"/>
        </w:rPr>
        <w:t>do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{ obtenir(&amp;choix);           /* choix d'une option du menu */</w:t>
      </w:r>
    </w:p>
    <w:p>
      <w:pPr>
        <w:pStyle w:val="Textebru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traiter(choix, &amp;liste) ;   /* traiter le choix avec la liste */</w:t>
      </w:r>
    </w:p>
    <w:p>
      <w:pPr>
        <w:pStyle w:val="Textebru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}</w:t>
      </w:r>
    </w:p>
    <w:p>
      <w:pPr>
        <w:pStyle w:val="Textebru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ile (choix != 'Q');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}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  <w:u w:val="single"/>
        </w:rPr>
        <w:t>Exécution</w:t>
      </w:r>
      <w:r>
        <w:rPr>
          <w:rFonts w:eastAsia="MS Mincho;ＭＳ 明朝"/>
        </w:rPr>
        <w:t xml:space="preserve">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Q pour Quit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V pour Visualis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C pour Cherc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A pour Ajouter une nouvelle person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M pour Modifier les informations d'une person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S pour Supprimer une personne de la lis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I pour visualiser la liste Inver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votre choix parmi Q, V, C, A, M, S ou I &gt;&gt; V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ns l'ordre FIFO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CA"/>
        </w:rPr>
        <w:t>1)  1005   1.47  45.81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2)  1101   1.63  61.23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3)  1103   1.70  64.86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4)  1104   1.75  76.20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5)  1107   1.68  57.61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6)  1405   1.55  55.34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7)  1406   1.52  44.91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8)  1407   1.57  51.71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9)  1503   1.68  64.41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0)  1504   1.57  50.80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1)  1506   1.73  66.22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2)  1707   1.65  58.51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3)  1806   1.78  65.32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4)  1807   1.63  60.33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5)  1901   1.57  56.25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6)  1902   1.73  71.67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7)  1905   1.80  82.10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8)  7102   1.73  63.05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9)  7103   1.78  75.75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20)  7104   1.78  74.84  M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</w:rPr>
        <w:t>Appuyez sur Entrée pour continuer ou T pour terminer 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Q pour Quit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V pour Visualis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C pour Cherc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A pour Ajouter une nouvelle person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M pour Modifier les informations d'une person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S pour Supprimer une personne de la lis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I pour visualiser la liste Inver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votre choix parmi Q, V, C, A, M, S ou I &gt;&gt; C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lques numéros existants   : 1005, 1101, 1707, 7104, 75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lques numéros inexistants : 1899, 2222, 567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le numéro de la personne à chercher 1707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OUPI! on l'a trouvé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méro      :   170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ille      :   1.6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ids       :   58.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xe        : Féminin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valeur avant :  150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ez-vous une autre personne à chercher (O/N) ? 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Q pour Quit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V pour Visualis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C pour Cherc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A pour Ajouter une nouvelle person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M pour Modifier les informations d'une person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S pour Supprimer une personne de la lis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I pour visualiser la liste Inver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votre choix parmi Q, V, C, A, M, S ou I &gt;&gt; S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lques numéros existants   : 1005, 1101, 1707, 7104, 75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lques numéros inexistants : 1899, 2222, 567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le numéro à supprimer 1101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 l'a trouvé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méro      :   1101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ille      :   1.63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ids       :   61.2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xe        : Masculin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firmez-vous la suppression ?(O/N) 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ez-vous autre personne à supprimer (O/N) ? 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lques numéros existants   : 1005, 1101, 1707, 7104, 75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lques numéros inexistants : 1899, 2222, 567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le numéro à supprimer 710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 l'a trouvé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méro      :   7104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ille      :   1.7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ids       :   74.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xe        : Masculin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firmez-vous la suppression ?(O/N) 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ez-vous autre personne à supprimer (O/N) ? 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lques numéros existants   : 1005, 1101, 1707, 7104, 75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lques numéros inexistants : 1899, 2222, 567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le numéro à supprimer 7606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 l'a trouvé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méro      :   76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ille      :   1.6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ids       :   59.9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xe        : Féminin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onfirmez-vous la suppression ?(O/N) 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ez-vous autre personne à supprimer (O/N) ? 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Q pour Quit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V pour Visualis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C pour Cherc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A pour Ajouter une nouvelle person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M pour Modifier les informations d'une person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S pour Supprimer une personne de la lis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I pour visualiser la liste Inver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votre choix parmi Q, V, C, A, M, S ou I &gt;&gt; M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lques numéros existants   : 1005, 1101, 1707, 7104, 75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lques numéros inexistants : 1899, 2222, 567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le numéro de la personne à modifier ses informations 100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n l'a trouvé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uméro      :   1005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ille      :   1.47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oids       :   45.8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exe        : Fémini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ésirez-vous modifier les informations de cette personne ?(O/N) 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les informations de la personn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Numéro :   1005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sexe   :   f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taille :   1.67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poids  :   48.5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ez-vous autre personne à modifier (O/N) ? o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lques numéros existants   : 1005, 1101, 1707, 7104, 7506</w:t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Quelques numéros inexistants : 1899, 2222, 567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le numéro de la personne à modifier ses informations 7104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ésolé! on ne trouve pas cette personn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vez-vous autre personne à modifier (O/N) ? n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Q pour Quit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V pour Visualis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C pour Cherc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A pour Ajouter une nouvelle person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M pour Modifier les informations d'une person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S pour Supprimer une personne de la lis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I pour visualiser la liste Inver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votre choix parmi Q, V, C, A, M, S ou I &gt;&gt; A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les informations de la personne :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Numéro : 2345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sexe   : m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taille : 1.67</w:t>
      </w:r>
    </w:p>
    <w:p>
      <w:pPr>
        <w:pStyle w:val="Textebru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- poids  : 67.8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Q pour Quit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V pour Visualis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C pour Cherc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A pour Ajouter une nouvelle person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M pour Modifier les informations d'une person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S pour Supprimer une personne de la lis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I pour visualiser la liste Inver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votre choix parmi Q, V, C, A, M, S ou I &gt;&gt; I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ans l'ordre FIFO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en-CA"/>
        </w:rPr>
        <w:t>1)  7605   1.78  75.75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2)  7604   1.45  40.37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3)  7603   1.60  48.99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4)  7602   1.65  53.07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5)  7601   1.63  47.63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6)  7507   1.73  72.57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7)  7506   1.68  54.43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8)  7505   1.73  65.32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 </w:t>
      </w:r>
      <w:r>
        <w:rPr>
          <w:rFonts w:eastAsia="MS Mincho;ＭＳ 明朝"/>
          <w:lang w:val="en-CA"/>
        </w:rPr>
        <w:t>9)  7502   1.70  60.78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0)  7501   1.65  61.69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1)  7407   1.75  71.67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2)  7405   1.70  63.50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3)  7404   1.83  86.18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4)  7403   1.80  79.38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5)  7402   1.63  53.52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6)  7401   1.63  54.88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7)  7307   1.70  56.25  F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8)  7305   1.80  89.36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19)  7304   1.65  64.41  M</w:t>
      </w:r>
    </w:p>
    <w:p>
      <w:pPr>
        <w:pStyle w:val="Textebrut"/>
        <w:rPr>
          <w:lang w:val="en-CA"/>
        </w:rPr>
      </w:pPr>
      <w:r>
        <w:rPr>
          <w:rFonts w:eastAsia="Courier New"/>
          <w:lang w:val="en-CA"/>
        </w:rPr>
        <w:t xml:space="preserve">    </w:t>
      </w:r>
      <w:r>
        <w:rPr>
          <w:rFonts w:eastAsia="MS Mincho;ＭＳ 明朝"/>
          <w:lang w:val="en-CA"/>
        </w:rPr>
        <w:t>20)  7303   1.75  63.96  F</w:t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Textebrut"/>
        <w:rPr/>
      </w:pPr>
      <w:r>
        <w:rPr>
          <w:rFonts w:eastAsia="Courier New"/>
          <w:lang w:val="en-CA"/>
        </w:rPr>
        <w:t xml:space="preserve">   </w:t>
      </w:r>
      <w:r>
        <w:rPr>
          <w:rFonts w:eastAsia="MS Mincho;ＭＳ 明朝"/>
        </w:rPr>
        <w:t>Appuyez sur Entrée pour continuer ou T pour terminer T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apez :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Q pour Quitt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V pour Visualis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C pour Chercher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A pour Ajouter une nouvelle person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M pour Modifier les informations d'une personn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S pour Supprimer une personne de la liste</w:t>
      </w:r>
    </w:p>
    <w:p>
      <w:pPr>
        <w:pStyle w:val="Textebru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 I pour visualiser la liste Inverse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ntrez votre choix parmi Q, V, C, A, M, S ou I &gt;&gt; Q</w:t>
      </w:r>
    </w:p>
    <w:p>
      <w:pPr>
        <w:pStyle w:val="Textebrut"/>
        <w:rPr>
          <w:rFonts w:eastAsia="MS Mincho;ＭＳ 明朝"/>
        </w:rPr>
      </w:pPr>
      <w:r>
        <w:rPr>
          <w:rFonts w:eastAsia="MS Mincho;ＭＳ 明朝"/>
        </w:rPr>
      </w:r>
    </w:p>
    <w:sectPr>
      <w:footerReference w:type="default" r:id="rId2"/>
      <w:type w:val="nextPage"/>
      <w:pgSz w:w="12240" w:h="15840"/>
      <w:pgMar w:left="1319" w:right="1319" w:gutter="0" w:header="0" w:top="1440" w:footer="708" w:bottom="1440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right" w:pos="9180" w:leader="none"/>
      </w:tabs>
      <w:spacing w:before="0" w:after="0"/>
      <w:rPr/>
    </w:pPr>
    <w:r>
      <w:rPr>
        <w:rFonts w:eastAsia="MS Mincho;ＭＳ 明朝" w:cs="Times New Roman" w:ascii="Times New Roman" w:hAnsi="Times New Roman"/>
        <w:b w:val="false"/>
        <w:bCs w:val="false"/>
        <w:sz w:val="20"/>
      </w:rPr>
      <w:t>Chapitre 9 : liste linéaire chaînée (suite)</w:t>
      <w:tab/>
      <w:t>page</w:t>
    </w:r>
    <w:r>
      <w:rPr>
        <w:rFonts w:eastAsia="MS Mincho;ＭＳ 明朝" w:cs="Times New Roman" w:ascii="Times New Roman" w:hAnsi="Times New Roman"/>
        <w:sz w:val="20"/>
      </w:rPr>
      <w:t xml:space="preserve"> </w:t>
    </w:r>
    <w:r>
      <w:rPr>
        <w:rStyle w:val="PageNumber"/>
        <w:rFonts w:cs="Times New Roman" w:ascii="Times New Roman" w:hAnsi="Times New Roman"/>
        <w:b/>
        <w:bCs/>
        <w:kern w:val="0"/>
        <w:sz w:val="24"/>
        <w:szCs w:val="24"/>
      </w:rPr>
      <w:fldChar w:fldCharType="begin"/>
    </w:r>
    <w:r>
      <w:rPr>
        <w:rStyle w:val="PageNumber"/>
        <w:sz w:val="24"/>
        <w:b/>
        <w:kern w:val="0"/>
        <w:szCs w:val="24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b/>
        <w:kern w:val="0"/>
        <w:szCs w:val="24"/>
        <w:bCs/>
        <w:rFonts w:cs="Times New Roman" w:ascii="Times New Roman" w:hAnsi="Times New Roman"/>
      </w:rPr>
      <w:fldChar w:fldCharType="separate"/>
    </w:r>
    <w:r>
      <w:rPr>
        <w:rStyle w:val="PageNumber"/>
        <w:sz w:val="24"/>
        <w:b/>
        <w:kern w:val="0"/>
        <w:szCs w:val="24"/>
        <w:bCs/>
        <w:rFonts w:cs="Times New Roman" w:ascii="Times New Roman" w:hAnsi="Times New Roman"/>
      </w:rPr>
      <w:t>188</w:t>
    </w:r>
    <w:r>
      <w:rPr>
        <w:rStyle w:val="PageNumber"/>
        <w:sz w:val="24"/>
        <w:b/>
        <w:kern w:val="0"/>
        <w:szCs w:val="24"/>
        <w:bCs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0:47:00Z</dcterms:created>
  <dc:creator>reid Michel</dc:creator>
  <dc:description/>
  <dc:language>en-US</dc:language>
  <cp:lastModifiedBy>usager diro</cp:lastModifiedBy>
  <dcterms:modified xsi:type="dcterms:W3CDTF">2002-07-18T22:04:00Z</dcterms:modified>
  <cp:revision>8</cp:revision>
  <dc:subject/>
  <dc:title>      Chapitre 9 : liste linéaire chaînée (suite)</dc:title>
</cp:coreProperties>
</file>