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FT 1160 : livres suggérés (entre plusieurs autres à votre choix) :</w:t>
      </w:r>
    </w:p>
    <w:p>
      <w:pPr>
        <w:pStyle w:val="Normal"/>
        <w:rPr>
          <w:b/>
          <w:b/>
          <w:bCs/>
          <w:sz w:val="28"/>
          <w:szCs w:val="24"/>
          <w:lang w:eastAsia="fr-FR"/>
        </w:rPr>
      </w:pPr>
      <w:r>
        <w:rPr>
          <w:b/>
          <w:bCs/>
          <w:sz w:val="28"/>
          <w:szCs w:val="24"/>
          <w:lang w:eastAsia="fr-F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mer en langage C Avec exercices corrigé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ude Delannoy (éditeur Eyrolle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282 pages, $27.2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référence du C norme ANSI/I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ude Delannoy (éditeur Eyrolle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900 pages, 67.15$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langage C (série Le programmeu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ter Aitken et Bradley L. Jones éditeur S &amp; SM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(ce livre est une bonne référence avec plusieurs exemples et explications).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Problem Solving with C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Elliot Koffman et Ursula Wolz éditeur Addison-Wesley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(Koffman est reconnu comme excellent pédagogue. Il écrit plusieur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livres de langages de programmation).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 book on C 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Al Kelley, Ira Pohl, 4ième édition, Addison-Wesley</w:t>
      </w:r>
    </w:p>
    <w:p>
      <w:pPr>
        <w:pStyle w:val="Normal"/>
        <w:ind w:left="720" w:hanging="0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>Livre pédagogique et de référence, il contient  la description des librairies standards.</w:t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 xml:space="preserve">Le langage C, Introduction à la programmation : Thomas Plum, Inter Éditions </w:t>
      </w:r>
    </w:p>
    <w:p>
      <w:pPr>
        <w:pStyle w:val="Normal"/>
        <w:ind w:left="720" w:hanging="0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>Livre d’apprentissage</w:t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>Langage C, Manuel de référence : S.P. Harbison , G.L. Steele Jr. , Masson</w:t>
      </w:r>
    </w:p>
    <w:p>
      <w:pPr>
        <w:pStyle w:val="Normal"/>
        <w:ind w:left="720" w:hanging="0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>Livre de référence, par concepts.</w:t>
      </w:r>
    </w:p>
    <w:p>
      <w:pPr>
        <w:pStyle w:val="Normal"/>
        <w:ind w:left="720" w:hanging="0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p>
      <w:pPr>
        <w:pStyle w:val="Normal"/>
        <w:rPr/>
      </w:pPr>
      <w:r>
        <w:rPr>
          <w:b/>
          <w:bCs/>
          <w:sz w:val="28"/>
        </w:rPr>
        <w:t>Vous avez toute la liberté de choisir n’importe quel autre livre aussi.</w:t>
      </w:r>
      <w:r>
        <w:rPr/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4"/>
        <w:lang w:val="fr-CA"/>
      </w:rPr>
    </w:pPr>
    <w:r>
      <w:rPr>
        <w:b/>
        <w:sz w:val="24"/>
        <w:lang w:val="fr-CA"/>
      </w:rPr>
      <w:t>IFT 1160 : Plan du cours IFT 1160 section C,  automne 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2:06:00Z</dcterms:created>
  <dc:creator>lvn</dc:creator>
  <dc:description/>
  <dc:language>en-US</dc:language>
  <cp:lastModifiedBy>usager diro</cp:lastModifiedBy>
  <cp:lastPrinted>1999-08-17T09:25:00Z</cp:lastPrinted>
  <dcterms:modified xsi:type="dcterms:W3CDTF">2002-01-07T22:06:00Z</dcterms:modified>
  <cp:revision>2</cp:revision>
  <dc:subject/>
  <dc:title>IFT 1810, automne 1999</dc:title>
</cp:coreProperties>
</file>