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ès des études de mathématiques à l’université des sciences et techniques à Montpellier (France), et pour répondre à la demande des biologistes locaux, Yves Escoufier oriente ses recherches vers les statistiques multivariables. Il soutient sa thèse d’état en 1970 sous le titre : échantillonnage dans une population de variables aléatoires réelles. Il séjourne au département IRO de l’université de Montréal de septembre 1971 à juin 1973. Il y travaille avec Pierre Robillard, Robert Cléroux, Niel Stewart, Urs Maag et Pierre Robert avec lequel il publie plusieurs articles. De retour en France, il participe activement au développement de ce qui a été appelé l’école française d’analyse des données. Il crée à Montpellier « l’unité de biométrie » structure qui rassemble des chercheurs de l’université, de l’école d’agronomie et de l’institut national de la recherche agronomique et qui sera à l’origine de la formation doctorale en statistique de cette ville. Il sera président de l’association des statisticiens universitaires (la société française de statistique du moment), vice président de l’institut international de statistique, président du groupe des membres français de cet institut. L’université La Sapiensa de Rome le fait Docteur Honoris Causa en 1996. En 1989, il est élu vice président de l’université des sciences et techniques du Languedoc, en charge de la recherche. Il  sera président de cette université de 1994 à 1999. Attaché ensuite au ministère, il aura la charge de veiller au démarrage des licences professionnelles voulues par le ministre Claude Allègre puis celle de faire naître le centre universitaire de Nîmes sous le ministre Jack Lang. Il se retire en 2003 mais conserve quelques activités scientifiques en lien avec son ancien laborat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52:00Z</dcterms:created>
  <dc:creator>Escoufier</dc:creator>
  <dc:description/>
  <dc:language>en-US</dc:language>
  <cp:lastModifiedBy>J. Vaucher</cp:lastModifiedBy>
  <dcterms:modified xsi:type="dcterms:W3CDTF">2006-06-21T19:52:00Z</dcterms:modified>
  <cp:revision>2</cp:revision>
  <dc:subject/>
  <dc:title>Après des études de mathématiques à l’université des sciences et techniques à Montpellier (France), et pour répondre à la demande des biologistes locaux, Yves Escoufier oriente ses recherches vers les statistiques multivariables</dc:title>
</cp:coreProperties>
</file>